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0020</wp:posOffset>
            </wp:positionV>
            <wp:extent cx="77216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10. július 18.</w:t>
      </w:r>
    </w:p>
    <w:p>
      <w:pPr>
        <w:pStyle w:val="Normal"/>
        <w:spacing w:lineRule="auto" w:line="360"/>
        <w:ind w:left="180" w:hanging="0"/>
        <w:rPr/>
      </w:pPr>
      <w:r>
        <w:rPr>
          <w:rFonts w:cs="Comic Sans MS" w:ascii="Comic Sans MS" w:hAnsi="Comic Sans MS"/>
          <w:b/>
        </w:rPr>
        <w:t>Veszprém Rallye, Összefoglal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 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xx Rallye Team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d Fiesta S200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buló futam!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>Újra a mezőnyben köszönthettük a Maxx Rallye Team bajnok versenyzőpárosát, Kakuszi Zsoltot és Kakuszi Csabát. A Super1600-as kategória egykori bajnok testvérpárja nem is akárhogy tűnt fel ismét a mezőnyben, hanem a legújabb fejlesztésű S2000 autóval. A 17. Veszprém Rallye-t egy nagy mosollyal és sok tapasztalattal az abszolút 12. helyen zárta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u w:val="single"/>
        </w:rPr>
        <w:t>Kakuszi Zsolt- Kakuszi Csaba:</w:t>
      </w:r>
      <w:r>
        <w:rPr>
          <w:rFonts w:cs="Comic Sans MS" w:ascii="Comic Sans MS" w:hAnsi="Comic Sans MS"/>
        </w:rPr>
        <w:t xml:space="preserve"> „Nagyon jó érzés volt újra autóban ülni, ráadásul nem is akármilyenben… Ez a Ford Fiesta hihetetlen élmény nyújt, tökéletesen bírta a megpróbáltatásokat, hiszen sokkal strapabíróbb a futóműve, mint a Cliónak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Eleinte az jelentette a legnagyobb akadályt, hogy egy kicsit visszavegyünk a tempóból, mert a nagy sietségnek gyakran lett túlcsúszás az ára. Szerencsére a következő szakaszon sikerült picit „behúznunk a féket”, ott azonban a hihetetlenül nagy por okozott kellemetlenséget. Ekkor még az abszolút tízedik helyen álltunk, nem sokkal lemaradva az élbolytól… 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i nyitó szakaszokon kicsit puhának tűnt az autó, sokat csúszkált a hátulja, fékezésnél és ugratásnál leért az alja. A defekt sajnos a sólyi erdőben minket is utolért, szerencsére egy lassú defekt formájában, így letudtunk jönni vele a gyorsról. Állítottunk a futóművén, ami abszolút érezhető volt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sszességében kicsit előrébb vártuk magunkat, de debütálásnak ez sem volt rossz! A lényeg, hogy nagyon sokat tanultunk, amit a későbbiekben biztosan kamatoztathatunk. Számos beállítást kipróbáltunk, váltogattuk az abroncsokat, négy fajta gumival mentünk. A rendszeresen sportolásnak köszönhetően fizikailag is nagyon jól bírtam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most kezdődne a verseny ezzel a tapasztalattal már jobban mennénk. Ez az autó az első helyre is elég lenne, a Fiesta tudja az első helyet, nekünk még tanulnunk kell hozzá!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>Köszönjük támogatóinknak!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További információ: 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52:00Z</dcterms:created>
  <dc:creator>User</dc:creator>
  <dc:description/>
  <dc:language>en-US</dc:language>
  <cp:lastModifiedBy>Windows User</cp:lastModifiedBy>
  <dcterms:modified xsi:type="dcterms:W3CDTF">2010-07-18T19:52:00Z</dcterms:modified>
  <cp:revision>2</cp:revision>
  <dc:subject/>
  <dc:title/>
</cp:coreProperties>
</file>