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ben rally 2010 - A legdurvább és leghosszabb murvás versenyen – Szabó Gergő és Csegzy Levente győzelmével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A Jack Daniel’s versenyzői, Szabó Gergő – Csegzy Levente, újból a dobogót célozta meg és sikerült megnyerni nagy előnnyel a szebeni versenyt, amely a Román Rally Bajnokság legnehezebb murvás versenye.</w:t>
      </w:r>
    </w:p>
    <w:p>
      <w:pPr>
        <w:pStyle w:val="Normal"/>
        <w:rPr>
          <w:lang w:val="hu-HU"/>
        </w:rPr>
      </w:pPr>
      <w:r>
        <w:rPr>
          <w:lang w:val="hu-HU"/>
        </w:rPr>
        <w:t>A gyorsasági szakaszok hossza 150 kilométer volt, nagyrészt murva és aszfalt felületen, volt egy rövid éjszakai gyors is, a szakaszokat az extrém körülmények nehezítették a 41 induló párosnak. Szükség volt a szerencsére is ezen a versenyen és arra, hogy ki tudja minél jobban megkímélni a technikát minél kevesebb defekttel megúszni , az utóbbi évekre visszatekintve Szabó Gergőnek a Szebeni verseny volt a legnehezebb a  Román bajnoksá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Úgy gondolom az eddigi legkeményebb versenyünkön vagyunk túl, hosszú szűk szakaszok voltak, rengeteg kővel, őszintén mondva, nem sok ilyen versenyen vettem részt. Ezek a körülmények között úgy gondolom, hogy nem feltétlenül a leggyorsabb győz, fontos befejezni a versenyt és rendelkezni egy jó technikával. Beismerem, volt szerencsénk is, az ellenfeleink sokat fejlődtek, fontosnak tartottam  jól megfigyelni a szakaszokat, általában mindig erősen kezdünk, most egy kicsit visszavettünk az elején. Nem volt semmiféle probléma az autóval, megúsztam a defekteket is, nyerni tudtunk és ez nagyon fontos, mivel tudtuk csökkenteni a hátrányunkat a bajnokságban. Gratulálok mindenkinek, aki befejezte ezt a nehéz versenyt és elsősorban a szervezőknek.</w:t>
      </w:r>
    </w:p>
    <w:p>
      <w:pPr>
        <w:pStyle w:val="Normal"/>
        <w:ind w:firstLine="72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Ezt a győzelmet Szabó Gergő, navigátorának a szebeni Csegzy Leventének ajánlotta, aki hazai pályán versenyzett, a verseny IRC megfigyeléses volt, profi szervezéss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Gratulálok a szervezőknek, az erőfeszítésért és a sok munkáért, amit megtettek, hogy meg lehessen szervezni ezt a futamot, nem vagyok elfogult azért mert itthon vagyok, de semmi kifogásolni valót nem találtam a szervezésben . A gyorsasági szakaszok nagyon durvák voltak, próbára tette mind a pilótát , mind a technikát egyaránt, megfelelő taktikát kellett kidolgozni ahhoz, hogy eredményt tudjunk elérni. Egy komolyabb problémánk adódott a “Gâtul Berbecului” szakasz végén,  majdnem elfogyott a benzinünk, jól ki volt számolva a mennyiség, de a változó magasság és a sok ritmus váltás miatt, a cél előtt 3 kilométerrel éreztük, hogy gyengül időnként az autó, kigyulladt a sárga lámpa is, de szerencsére a szakasz céljától nem messze elértük a tankoló zónát. Ez miatt az utolsó három kilométeren lassabban jöttünk, mint ahogy szerettük volna. A tankolás után sikerült teljesíteni az utolsó “ Santa ” nevű szakaszt és megnyerni a versenyt . A győzelmünk Szebenben egy jó előre lépés volt abba az irányba, hogy megnyerjük a bajnokságo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Határozottan ki tudom jelenteni, hogy támogatom az IRC futam pályázatát itt Szebenben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abó Gergő – Csegzy Levente megnyerték a versenyt, a második helyezett Vali Porcisteanu  + 2perc 39másodperc hátránnyal követte, míg a harmadik Titi Aur lett  + 3perc 47 másodperccel., a bajnokságot vezető Bogdan Marisca a negyedik l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Szabó Gergő – Csegzy Levente köszönik a támogatóknak: </w:t>
      </w:r>
      <w:r>
        <w:rPr>
          <w:rStyle w:val="Yshortcuts"/>
          <w:lang w:val="hu-HU"/>
        </w:rPr>
        <w:t>Jack Daniels</w:t>
      </w:r>
      <w:r>
        <w:rPr>
          <w:lang w:val="hu-HU"/>
        </w:rPr>
        <w:t>, BOCCARDO, Wayteq, Nike, Hotel Târnava..</w:t>
      </w:r>
    </w:p>
    <w:p>
      <w:pPr>
        <w:pStyle w:val="Normal"/>
        <w:ind w:left="6480" w:firstLine="720"/>
        <w:rPr>
          <w:b/>
          <w:b/>
          <w:lang w:val="hu-HU"/>
        </w:rPr>
      </w:pPr>
      <w:r>
        <w:rPr>
          <w:b/>
          <w:lang w:val="hu-HU"/>
        </w:rPr>
        <w:t>Hajdó Lászl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6:00Z</dcterms:created>
  <dc:creator>HOME</dc:creator>
  <dc:description/>
  <dc:language>en-US</dc:language>
  <cp:lastModifiedBy>Jancsika</cp:lastModifiedBy>
  <dcterms:modified xsi:type="dcterms:W3CDTF">2010-07-20T09:46:00Z</dcterms:modified>
  <cp:revision>2</cp:revision>
  <dc:subject/>
  <dc:title>Gergo</dc:title>
</cp:coreProperties>
</file>