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133725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urva a murva!</w:t>
      </w:r>
    </w:p>
    <w:p>
      <w:pPr>
        <w:pStyle w:val="Normal"/>
        <w:jc w:val="both"/>
        <w:rPr/>
      </w:pPr>
      <w:r>
        <w:rPr/>
        <w:t>Minden szempontból izzasztó júliusi hétvégén került sor a Grepton Rali-Túra Bajnokság V. futamára, mely a Prince Beer 17. Veszprém Rallye keretein belül zajlott le. Itt a túrásaink ismét az ORB ralisaival és a másodosztállyal együtt autózhatták végig a murvás pályákat. Három gyorsasági szakaszt kellett teljesíteniük: - a mindenki kedvence Szentkirályszabadja (Gy 1, 3) – az „autó gyilkos” Sólyi erdő (Gy 2,4,6) –s végül a Gyártelep (Gy 5).</w:t>
      </w:r>
    </w:p>
    <w:p>
      <w:pPr>
        <w:pStyle w:val="Normal"/>
        <w:jc w:val="both"/>
        <w:rPr/>
      </w:pPr>
      <w:r>
        <w:rPr/>
        <w:t xml:space="preserve">Összesen 45 RTE-s rali autóval álltak a rajthoz, de ebből csak sikeresen 27-en jutottak el a célig. Hiszen vasárnapra a gyorsok nagy részét a föllazult talaj és a mély, köves nyomvályús részek jellemezték leginkább, amit a tapasztaltabb versenyzők is nehezebben teljesítettek. Ez látszott abból is, hogy főleg a Sólyi erdő eléggé megtizedelte a mezőnyt. Volt, aki két defekttel jött le a pályáról, volt, aki az ugratót számította el és igen csak odaverte a kocsija elejét, volt, akinek kigyulladt a motorja, voltak jelentős futómű károk, és még sorolhatnám hosszasan. Ez is egy futam volt, amit teljesíteni kellett, de legalább 1,5 szorzóval lettek értékelve a befutók. </w:t>
      </w:r>
    </w:p>
    <w:p>
      <w:pPr>
        <w:pStyle w:val="Normal"/>
        <w:jc w:val="both"/>
        <w:rPr/>
      </w:pPr>
      <w:r>
        <w:rPr/>
        <w:t xml:space="preserve">Az abszolút időket tekintve igen nagy küzdelem ment az első helyért. Végül Lovász – Berényi páros került ki győztesen ebből a csatából, hiszen Nagy M. – Nagy T. testvérpár a technikai végellenőrzés során kizárásra került, mivel a turbószűkítő mérete nem felelt meg az előírtaknak. A második helyen Kocsomba - Martinek duó autózott, mögöttük pedig Barna – Pannuska végzett. 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962275" cy="67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H3-as osztályban Kosztolányi – Kuti kettős bizonyult a leggyorsabbnak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 H2-es kategóriában a legnagyobb kupát az „új” Volvójuknak a határaikat próbálgató Papp testvérpáros vihette haza, akiknek ez volt életükben az első murva versenyük, ahol célba is értek. </w:t>
      </w:r>
    </w:p>
    <w:p>
      <w:pPr>
        <w:pStyle w:val="Normal"/>
        <w:jc w:val="both"/>
        <w:rPr/>
      </w:pPr>
      <w:r>
        <w:rPr/>
        <w:t xml:space="preserve">A H1-ben a Nemerey – Kőszegi duó bizonyult a legjobbnak, akik inkább a biztosra mentek és mértékkel nyomták a gázt vigyázva az autóra, utánuk pedig Bartha – Gáspár páros söpörhette be az N2-es kategória első helyét. </w:t>
      </w:r>
    </w:p>
    <w:p>
      <w:pPr>
        <w:pStyle w:val="Normal"/>
        <w:jc w:val="both"/>
        <w:rPr/>
      </w:pPr>
      <w:r>
        <w:rPr/>
        <w:t>Az N1-es géposztályban a Madari - Haracska kettős autózott a legeredményesebben, oly annyira hogy a 2010-es bajnoki címet is ezzel már most megszerezték.</w:t>
      </w:r>
    </w:p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438400" cy="1638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legelőkelőbb helyen végzett Molnár – Somodi formáció az A3-as géposztályban, akiknek ebben a szezonban ez volt első sikeresesen teljesített versenyük.</w:t>
      </w:r>
    </w:p>
    <w:p>
      <w:pPr>
        <w:pStyle w:val="Normal"/>
        <w:jc w:val="both"/>
        <w:rPr/>
      </w:pPr>
      <w:r>
        <w:rPr/>
        <w:t xml:space="preserve">Szintén bebiztosították magunknak a bajnoki címet a mostani első helyezéssel a Nyilas – Novák kettős az A2-es kategóriában, úgy ahogy A1-ben pedig a Brunczvik – Malek páros is, akik a bajnoki cím megszerzésért idestova 5 éve küzdenek. 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95195" cy="1471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licences autók közül pedig elsőként köszönthettük a célba Ősz – Tekeres párost.</w:t>
      </w:r>
    </w:p>
    <w:p>
      <w:pPr>
        <w:pStyle w:val="Normal"/>
        <w:jc w:val="both"/>
        <w:rPr/>
      </w:pPr>
      <w:r>
        <w:rPr/>
        <w:t>Nyár végén, augusztus utolsó hétvégjén pedig visszatérünk az ózdi aszfaltos pályákra, ahol majd a még meg nem szerzett bajnoki címekért is fog folyni a kemény küzdele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hász Veronik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66470" cy="803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25:00Z</dcterms:created>
  <dc:creator>JuhaszV</dc:creator>
  <dc:description/>
  <dc:language>en-US</dc:language>
  <cp:lastModifiedBy>Elemutil</cp:lastModifiedBy>
  <dcterms:modified xsi:type="dcterms:W3CDTF">2010-07-22T19:21:00Z</dcterms:modified>
  <cp:revision>3</cp:revision>
  <dc:subject/>
  <dc:title/>
</cp:coreProperties>
</file>