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Williams: a rajtnál elszállt minden remé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Hiába remekelt a Williams csapat két pilótája a szabadedzéseken és a kvalifikációs tréningen – mindig a legjobb tíz között végeztek -, ám a Német Nagydíj egyáltalán nem úgy végződött, ahogy a brit istálló várta. Rubens Barrichello és Nico Hülkenberg alaposan elrontotta a startját, és az itt összeszedett hátrányt nem tudták ledolgozni: a brazil a 12., míg a hazai futamát teljesítő fiatal német a 13. helyen végzett. Már a következő hétvégén javíthatnak, mégpedig a 25. Magyar Nagydíjo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 reményekkel érkezett a Williams istálló Hockenheimbe, miután az előző két futamon parádézott a csapat. A Nemét Nagydíj tréningjein folytatódott a jó szereplésük, hisz Rubens Barrichello és Nico Hülkenberg mindvégig a legjobb tíz tagja volt, és az időmérőn is bekerültek a Q3-ba. A rajtnál viszont mindketten pozíciókat veszítettek, és ezen a pályán, ahol kevés az előzési lehetőség, ez hatalmas hátrányt jelent. Nos, Barrichello és Hülkenberg ugyan mindent megtett, de a verseny végéig nem tudták magukat visszaverekedni a pontszerző helyekre. Sok idő nincs a kesergésre, és a magyar cég, a HELL által is támogatott csapatnak már a következő hétvégén alkalma lesz javítani a 25. magyar Nagydíjo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igencsak elégedetlen, hogy pont nélkül távozott a csapat Hockenheimből. Abban reménykedik, hogy a Hungaroringen ismét visszakerülnek a legjobb tíz közé. </w:t>
      </w:r>
      <w:r>
        <w:rPr>
          <w:rFonts w:cs="Times New Roman" w:ascii="Times New Roman" w:hAnsi="Times New Roman"/>
          <w:i/>
          <w:lang w:val="hu-HU"/>
        </w:rPr>
        <w:t>„Nagyon rossz eredmény számunkra, hogy nem sikerült pontot szereznünk. Már a rajt után pozíciókat veszítettünk, és hiába próbáltunk meg különböző stratégiával két versenyzőnknél, nem tudtak előrébb kerülni, mert senki sem hibázott a vetélytársak közül. Remélem, a Magyar Nagydíjon javítani fogunk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2. hely, 1 kör hátrány, 0 pont, leggyorsabb köre: </w:t>
      </w:r>
      <w:r>
        <w:rPr>
          <w:rFonts w:cs="Times New Roman" w:ascii="Times New Roman" w:hAnsi="Times New Roman"/>
          <w:i/>
        </w:rPr>
        <w:t>1:17.019</w:t>
      </w:r>
      <w:r>
        <w:rPr>
          <w:rFonts w:cs="Times New Roman" w:ascii="Times New Roman" w:hAnsi="Times New Roman"/>
          <w:i/>
          <w:lang w:val="hu-HU"/>
        </w:rPr>
        <w:t xml:space="preserve">), összpontszáma: 29, helyezése a vb-pontversenyben: 11.) </w:t>
      </w:r>
      <w:r>
        <w:rPr>
          <w:rFonts w:cs="Times New Roman" w:ascii="Times New Roman" w:hAnsi="Times New Roman"/>
          <w:lang w:val="hu-HU"/>
        </w:rPr>
        <w:t xml:space="preserve">hiába rajtolhatott a 8. pozícióból, a pálya porosabb felén nem tudta jól elkapni a start pillanatát, és mire belelendült, már négy helyet veszített a többiekkel szemben. Utána már hiába nyomta a veterán brazil, nem tudott újabb pontokat szerezni. </w:t>
      </w:r>
      <w:r>
        <w:rPr>
          <w:rFonts w:cs="Times New Roman" w:ascii="Times New Roman" w:hAnsi="Times New Roman"/>
          <w:i/>
          <w:lang w:val="hu-HU"/>
        </w:rPr>
        <w:t>„Nagyon rosszul sikerült a rajtom, nehezen indultam el. A hajtűben Kobajashi nem hagyott elég lehetőséget az előzésre, nem tudtam megfelelő féktávot venni, és beragadtam mögé. Próbáltunk a gumitaktikánkon változtatni, és egész jó ütemben haladtam, de nem volt meg az a sebességkülönbség a javamra, amivel a helyezésemen javítani tudtam volna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3. hely, 1 kör hátrány, 0 pont, leggyorsabb köre: </w:t>
      </w:r>
      <w:r>
        <w:rPr>
          <w:rFonts w:cs="Times New Roman" w:ascii="Times New Roman" w:hAnsi="Times New Roman"/>
          <w:i/>
        </w:rPr>
        <w:t>1:16.836</w:t>
      </w:r>
      <w:r>
        <w:rPr>
          <w:rFonts w:cs="Times New Roman" w:ascii="Times New Roman" w:hAnsi="Times New Roman"/>
          <w:i/>
          <w:lang w:val="hu-HU"/>
        </w:rPr>
        <w:t xml:space="preserve">, összpontszáma: 2, helyezése a vb-pontversenyben: 17. hely) </w:t>
      </w:r>
      <w:r>
        <w:rPr>
          <w:rFonts w:cs="Times New Roman" w:ascii="Times New Roman" w:hAnsi="Times New Roman"/>
          <w:lang w:val="hu-HU"/>
        </w:rPr>
        <w:t xml:space="preserve">nagyon készült hazai futamára, ám a pálya porosabb fele vele sem tett kivételt, így csapattársához hasonlóan visszaesett a rajt után. Három helyet veszített, és utána hiába igyekezett, nem tudott a legjobb tíz közelébe kerülni. </w:t>
      </w:r>
      <w:r>
        <w:rPr>
          <w:rFonts w:cs="Times New Roman" w:ascii="Times New Roman" w:hAnsi="Times New Roman"/>
          <w:i/>
          <w:lang w:val="hu-HU"/>
        </w:rPr>
        <w:t>„A mai versenyemet alapvetően határozta meg a rajt, és azokat a helyeket később sem tudtam visszaszerezni, amiket a startnál elveszítettem. Nagyon hosszú etapot mentem az első, lágy gumikon, ami a 34. körben nem már nem igazán működött, így sajnos nem tudtam előrébb kerülni. A végsebességünk nem volt az igazi ma, sőt számomra meglehetősen eseménytelenül zajlott, egyetlen váratlan eset sem adódott, hogy előzni tudjak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32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7-26T09:19:00Z</dcterms:modified>
  <cp:revision>14</cp:revision>
  <dc:subject/>
  <dc:title>Száguldjon együtt a barcelonai pályán Rubens Barrichello-val</dc:title>
</cp:coreProperties>
</file>