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0E0E0"/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zabó Krisztián növelte előnyét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Szabó Krisztiánnak kalandos hétvégéje volt. Azzal kezdődött, hogy szombaton szakadt az eső – az időmérőt és az első előfutamot vendégmarasztaló sárban tartották meg a szűk, kacskaringós, Prágához közeli pályán, amely a hazai autókrosszosokon kívül mindenki számára új volt a junior mezőnyben. </w:t>
      </w:r>
    </w:p>
    <w:p>
      <w:pPr>
        <w:pStyle w:val="Normal"/>
        <w:rPr/>
      </w:pPr>
      <w:r>
        <w:rPr/>
        <w:t xml:space="preserve">Más kérdés, hogy a csehek jó sokan voltak, hiszen ez a futam nem csak az Európa-bajnoki, hanem a  cseh bajnoki értékelésbe is beleszámított. </w:t>
      </w:r>
    </w:p>
    <w:p>
      <w:pPr>
        <w:pStyle w:val="Normal"/>
        <w:rPr/>
      </w:pPr>
      <w:r>
        <w:rPr/>
        <w:t>„</w:t>
      </w:r>
      <w:r>
        <w:rPr/>
        <w:t xml:space="preserve">Az időmérésen negyedik, a saját előfutamomban viszont második lettem. Utóbbiban akadt egy kis izgalom is, mivel összetalálkoztam tavalyi nagy riválisommal, Matthias Zemannal, aki az idén a felnőttek közt indul, csak egy verseny erejéig nosztalgiázott a juniorok között. Peche volt, nem sikerült jól a hétvégéje, konkrétan ez az egy találkozásunk volt, utána más ellenfeleim akadtak” - mondta Szabó Krisztián, aki az A-döntő rajtját az első sorból, annak viszont a harmadik kockájából várta – vagyis a rajtrács legszéléről. </w:t>
      </w:r>
    </w:p>
    <w:p>
      <w:pPr>
        <w:pStyle w:val="Normal"/>
        <w:rPr/>
      </w:pPr>
      <w:r>
        <w:rPr/>
        <w:t>„</w:t>
      </w:r>
      <w:r>
        <w:rPr/>
        <w:t xml:space="preserve">Jól kaptam el a startot és már-már úgy tűnt, elsőként fordulok az első kanyarba, de akkor belső íven megérkezett valaki mellém és kissé kitolt az ívről. Mi ketten megléptünk a mezőnytől, de úgy, hogy senki sem ért utol. Ez annyiból jó volt, hogy a cseh fiú eredménye nem számít bele az Európa-bajnoki pontversenybe, annyiból viszont rossz, hogy nem tudtam megelőzni, így meg kellett elégednem a második pozícióval. Jó lett volna nyerni...” - sóhajtott Szabó, akinek elkeseredésre így sincs semmi oka, hiszen a második helye ellenére két ponttal növelte az előnyét az Európa-bajnokság összetettjében, ahol továbbra is fölényesen vez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50975" cy="1456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</w:t>
      </w:r>
      <w:r>
        <w:rPr/>
        <w:drawing>
          <wp:inline distT="0" distB="0" distL="0" distR="0">
            <wp:extent cx="1450975" cy="1456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Web"/>
      <w:spacing w:before="100" w:after="100"/>
      <w:jc w:val="both"/>
      <w:rPr/>
    </w:pPr>
    <w:r>
      <w:rPr/>
      <w:t> </w:t>
    </w:r>
    <w:r>
      <w:rPr>
        <w:rFonts w:cs="Times New Roman"/>
      </w:rPr>
      <w:t xml:space="preserve"> </w:t>
    </w:r>
    <w:r>
      <w:rPr/>
      <w:t> </w:t>
    </w:r>
  </w:p>
  <w:p>
    <w:pPr>
      <w:pStyle w:val="NormlWeb"/>
      <w:rPr/>
    </w:pPr>
    <w:r>
      <w:rPr/>
      <w:t> </w:t>
    </w:r>
    <w:r>
      <w:rPr>
        <w:rFonts w:cs="Times New Roman"/>
      </w:rPr>
      <w:t xml:space="preserve"> </w:t>
    </w:r>
    <w:r>
      <w:rPr/>
      <w:t>  </w:t>
    </w:r>
    <w:r>
      <w:rPr>
        <w:rFonts w:cs="Times New Roman"/>
      </w:rPr>
      <w:t xml:space="preserve">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FFFFF"/>
      <w:rPr/>
    </w:pPr>
    <w:r>
      <w:rPr/>
      <w:drawing>
        <wp:inline distT="0" distB="0" distL="0" distR="0">
          <wp:extent cx="1511300" cy="4375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bidi="zxx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1:20:00Z</dcterms:created>
  <dc:creator>Megyesi Heni</dc:creator>
  <dc:description/>
  <cp:keywords/>
  <dc:language>en-US</dc:language>
  <cp:lastModifiedBy>Megyesi Heni</cp:lastModifiedBy>
  <dcterms:modified xsi:type="dcterms:W3CDTF">2010-07-27T11:20:00Z</dcterms:modified>
  <cp:revision>2</cp:revision>
  <dc:subject/>
  <dc:title>Benik támogatja a szurkolóját</dc:title>
</cp:coreProperties>
</file>