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Hosszú távra tervezi a HELL Energy Magyarország Kft. a Williams csapattal az együttműködé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Pokoli erővel a sikerek felé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Egy tavaly megkötött szponzorációs szerződésnek köszönhetően magyar érdekeltségű gárda versenyez a Forma 1-ben: a HELL Energy Magyarország Kft a Williams F1-es csapatának támogatójává vált. Az együttműködést három évre kötötték, de opciókat tartalmaz a hosszabbításra. Idén már több helyen látható a cég logója a brit istálló autóin, illetve a pilóták ruházatán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mikor tavaly nyilvánosságra került, hogy a HELL Energy Magyarország Kft, hároméves szponzorációs szerződést kötött a Formula 1 egyik legendás csapatával, a Williams istállóval, mindenki felkapta a fejét. Az energiaitalt gyártó, magyar tulajdonban lévő cég ezzel a megállapodással a márka nemzetközi térhódítását szerette volna elősegíteni. Nagy Zsolt, a cég globális marketing igazgatója szerint a Forma 1 világában való megjelenés olyan többletértéket tud biztosítani, amely nagyban támogatja legfőbb céljukat, hogy a nemzetközi piacon kedvező pozíciót érjenek el.. Noha nem ők a brit csapat főszponzorai, a cég logója így is több helyen látható az autón és a versenyzők ruházatán. Nagyon büszkék arra, hogy a HELL az első magyar cég, amely szponzorként meg tudott jelenni a száguldó cirkuszban és az energiaitalok között pedig a második helyen lépett be a sportágba.</w:t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- Mikor és miért döntött úgy a Hell, hogy egy F1-es csapatot fog szponzorálni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u-HU"/>
        </w:rPr>
        <w:t>Nagy Zsolt: -</w:t>
      </w:r>
      <w:r>
        <w:rPr>
          <w:rFonts w:cs="Times New Roman" w:ascii="Times New Roman" w:hAnsi="Times New Roman"/>
          <w:lang w:val="hu-HU"/>
        </w:rPr>
        <w:t xml:space="preserve"> A márka illetve a termék 2006-ban keletkezett és a dinamikus növekedésnek induló értékesítés már 2008-ra elérte a 100 millió darabot. Ennek hatására a 100 %-os magyar tulajdonosi háttérrel rendelkező cég 2009. elején döntött úgy, hogy szponzorációs megállapodást köt egy Forma 1-es csapattal, ezzel óriási lendületet adva a márka globális térhódításának. A Forma 1 világában való megjelenés olyan többletértéket tud biztosítani, amely nagyban támogatja legfőbb célunkat, hogy a nemzetközi piacon minél kedvezőbb pozíciót érjünk el. Büszkék vagyunk arra, hogy mi voltunk az első magyar cég, amely szponzorként meg tudott jelenni a száguldó cirkuszban, és az energiaitalok között másodikként léphettünk be a Forma 1-b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u-HU"/>
        </w:rPr>
        <w:t>- Miért a Williams istállóra esett a választásuk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u-HU"/>
        </w:rPr>
        <w:t>Nagy Zsolt: -</w:t>
      </w:r>
      <w:r>
        <w:rPr>
          <w:rFonts w:cs="Times New Roman" w:ascii="Times New Roman" w:hAnsi="Times New Roman"/>
          <w:lang w:val="hu-HU"/>
        </w:rPr>
        <w:t xml:space="preserve"> Amikor megszületett a döntés, hogy a Hell energiaital márka megjelenik a Forma 1-ben, több csapattal is felvettük a kapcsolatot, többek között a Brawn GP-vel is tárgyaltunk. Az első megkeresést követően egy héttel, konkrét ajánlattal megérkezett Miskolcra a Williams szponzorációs igazgatója és a teljes menedzsment. Nagyon komolyan tárgyaltak velünk, noha ekkor még nem tudhatták a szponzoráció nagyságát, illetve a szándékunk komolyságát. Számunkra már akkor egyértelművé vált, hogy a Williams csapattal fogunk megállapodást köt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u-HU"/>
        </w:rPr>
        <w:t>- Mennyire tervezik hosszú távon támogatni a brit istállót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u-HU"/>
        </w:rPr>
        <w:t>Nagy Zsolt: -</w:t>
      </w:r>
      <w:r>
        <w:rPr>
          <w:rFonts w:cs="Times New Roman" w:ascii="Times New Roman" w:hAnsi="Times New Roman"/>
          <w:lang w:val="hu-HU"/>
        </w:rPr>
        <w:t xml:space="preserve"> Mi hosszútávra köteleztük el magunkat a Williams mellett, a szerződés egyelőre három évre szól, de vannak benne opciók a további együttműködésre i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- Mit vár a cég ettől az együttműködéstől?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Nagy Zsolt: -</w:t>
      </w:r>
      <w:r>
        <w:rPr>
          <w:rFonts w:cs="Times New Roman" w:ascii="Times New Roman" w:hAnsi="Times New Roman"/>
          <w:lang w:val="hu-HU"/>
        </w:rPr>
        <w:t xml:space="preserve"> Mivel nemzetközi törekvéseink vannak, úgy gondoltuk, nemzetközi platformot kell létrehozni, és ehhez a legcélszerűbbnek a Forma 1-es megjelenést találtuk. Ha megnézzük, manapság egyre több energiaital fordul az F1 és az autósport felé, ezért mi is azt gondoltuk, hogy ez a legjobb megjelenés, amelyet nemzetközi szinten is, bármely országban lehet kommunikálni. Mivel a Hell jelenleg 18 országban van jelen, így ez a sportszponzoráció mind a 18 országban fejti ki marketing hatásá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- Milyen feltételek mellett sikerült a szerződést megkötniük?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lang w:val="hu-HU"/>
        </w:rPr>
        <w:t>Nagy Zsolt: -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A szponzoráció mértéke üzleti titok, de annyit elárulhatok, nem a HELL a brit istálló legfőbb támogatója. Ám a tavalyi megjelenésünket követően idén több felületen és látványosabb helyeken látható cégünk logója: az autók mindkét hátsó részén, az összes szerelő és mindkét pilóta hivatalos ruházatán a jobb karon, mindkét versenyző sisakjának elején, illetve Hülkenberg esetében még az ördögfej is díszíti a sisakot. Mi lettünk a csapat hivatalos italszállítója, valamint a versenyzők kulacsa is HELL-díszítést kapot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hd w:fill="FFFFFF" w:val="clear"/>
          <w:lang w:val="hu-HU"/>
        </w:rPr>
      </w:pPr>
      <w:r>
        <w:rPr>
          <w:rFonts w:cs="Times New Roman" w:ascii="Times New Roman" w:hAnsi="Times New Roman"/>
          <w:b/>
          <w:i/>
          <w:shd w:fill="FFFFFF" w:val="clear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További információ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Tóth Eszter An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Anderson Communication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+36 70 701 56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hyperlink r:id="rId2">
        <w:r>
          <w:rPr>
            <w:rStyle w:val="InternetLink"/>
            <w:rFonts w:cs="Times New Roman" w:ascii="Times New Roman" w:hAnsi="Times New Roman"/>
            <w:b/>
            <w:lang w:val="hu-HU"/>
          </w:rPr>
          <w:t>totheszter@anderson.co.hu</w:t>
        </w:r>
      </w:hyperlink>
    </w:p>
    <w:p>
      <w:pPr>
        <w:pStyle w:val="Normal"/>
        <w:rPr>
          <w:rFonts w:ascii="Arial" w:hAnsi="Arial" w:cs="Arial"/>
          <w:b/>
          <w:b/>
          <w:i/>
          <w:i/>
          <w:lang w:val="hu-HU"/>
        </w:rPr>
      </w:pPr>
      <w:r>
        <w:rPr>
          <w:rFonts w:cs="Arial" w:ascii="Arial" w:hAnsi="Arial"/>
          <w:b/>
          <w:i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 xml:space="preserve">,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Helvetica Neue Light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370965" cy="469265"/>
          <wp:effectExtent l="0" t="0" r="0" b="0"/>
          <wp:docPr id="2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142365" cy="457200"/>
          <wp:effectExtent l="0" t="0" r="0" b="0"/>
          <wp:docPr id="3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134" w:right="-1134" w:hanging="0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5246370" cy="74866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4637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character" w:styleId="HelveNormalChar">
    <w:name w:val="Helve-Normal Char"/>
    <w:basedOn w:val="Bekezdsalapbettpusa"/>
    <w:qFormat/>
    <w:rPr>
      <w:rFonts w:ascii="Helvetica Neue Light;Corbel" w:hAnsi="Helvetica Neue Light;Corbel" w:eastAsia="Arial Unicode MS" w:cs="Helvetica Neue Light;Corbel"/>
      <w:kern w:val="2"/>
      <w:sz w:val="24"/>
      <w:szCs w:val="24"/>
      <w:lang w:val="en-GB" w:bidi="ar-SA"/>
    </w:rPr>
  </w:style>
  <w:style w:type="character" w:styleId="Longtext1">
    <w:name w:val="long_text1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veNormal">
    <w:name w:val="Helve-Normal"/>
    <w:basedOn w:val="Normal"/>
    <w:qFormat/>
    <w:pPr>
      <w:widowControl w:val="false"/>
      <w:suppressAutoHyphens w:val="true"/>
      <w:spacing w:lineRule="auto" w:line="360" w:before="0" w:after="0"/>
    </w:pPr>
    <w:rPr>
      <w:rFonts w:ascii="Helvetica Neue Light;Corbel" w:hAnsi="Helvetica Neue Light;Corbel" w:eastAsia="Arial Unicode MS" w:cs="Times New Roman"/>
      <w:kern w:val="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heszter@anderson.co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derson-levelpapi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4:00Z</dcterms:created>
  <dc:creator>....</dc:creator>
  <dc:description/>
  <cp:keywords/>
  <dc:language>en-US</dc:language>
  <cp:lastModifiedBy> </cp:lastModifiedBy>
  <cp:lastPrinted>2009-12-10T15:58:00Z</cp:lastPrinted>
  <dcterms:modified xsi:type="dcterms:W3CDTF">2010-07-29T08:44:00Z</dcterms:modified>
  <cp:revision>2</cp:revision>
  <dc:subject/>
  <dc:title>Száguldjon együtt a barcelonai pályán Rubens Barrichello-val</dc:title>
</cp:coreProperties>
</file>