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iss Pál Tamás: „Fekszik nekem a gyors snettertoni pálya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 alig várta Kiss Pál Tamás, a Hell Racing Team reménysége, hogy az egyhónapos szünet után ismét versenyen bizonyíthassa tehetségét a Brit Forma Renault bajnokságában. A magyar pilóta 19 egységgel vezet az összetett pontversenyben riválisai előtt, és ez a hátralévő öt futam tükrében több mint biztató. Tamás szeretne, az első háromba végezni mind az időmérőkön, mind pedig a futamokon 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mikor 2008 végén élete első tesztmétereit tette meg Kiss Pál Tamás, a HELL Racing Team versenyzője a brit Forma Renault szériában, éppen a hétvégi futamnak helyszínt biztosító snettertoni ringen bizonyította, érdemes őt leigazolnia az ATECH istállónak. Akkor úgy érezte, nagyon fekszik neki ez a pálya, ám a tavalyi versenyen ezt még nem sikerült bizonyítania. Az idei tesztek során is járt már Snettertonban – volt első és második is a tréningek során –, és azt gondolja, ezen a nem túl bonyolult, gyors pályán esélye van a jó szereplésre.</w:t>
      </w:r>
    </w:p>
    <w:p>
      <w:pPr>
        <w:pStyle w:val="Normal"/>
        <w:jc w:val="both"/>
        <w:rPr/>
      </w:pPr>
      <w:r>
        <w:rPr>
          <w:b/>
        </w:rPr>
        <w:t>- Egy hónapos szünetet követően folytatódik a Brit Forma Renault-sorozat. Miként teltek a szabadságod napjai?</w:t>
      </w:r>
    </w:p>
    <w:p>
      <w:pPr>
        <w:pStyle w:val="Normal"/>
        <w:jc w:val="both"/>
        <w:rPr/>
      </w:pPr>
      <w:r>
        <w:rPr>
          <w:b/>
        </w:rPr>
        <w:t xml:space="preserve">Kiss Pál Tamás: </w:t>
      </w:r>
      <w:r>
        <w:rPr/>
        <w:t>- Inkább edzettem, mint pihentem, igaz az utolsó napokban már elsősorban szellemileg készültem az újabb futamra. Két-három héten keresztül heti négy alkalommal, napi háromszor edzettem konditeremben, illetve kiegészítő mozgásként teniszeztem, úsztam, pingpongoztam, futottam. Már kissé bele is fásultam, és bevallom, nagyon hiányzik már a versenyzés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lhiszem, főleg annak tudatában, hogy vezeted a bajnokságot, és ha sikerül a jelenlegi 19 pontos előnyödből akár egyet is megtartanod, olyan világklasszisok nyomába léphetsz, mint Kimi Raikkönen vagy Lewis Hamilton, akik a Brit Forma Renault sorozatban szerzett bajnoki címük után az F1-ben világbajnokok lettek.</w:t>
      </w:r>
    </w:p>
    <w:p>
      <w:pPr>
        <w:pStyle w:val="Normal"/>
        <w:jc w:val="both"/>
        <w:rPr/>
      </w:pPr>
      <w:r>
        <w:rPr>
          <w:b/>
        </w:rPr>
        <w:t xml:space="preserve">Kiss Pál Tamás: </w:t>
      </w:r>
      <w:r>
        <w:rPr/>
        <w:t>- Tény, mielőtt elmentünk az egy hónapos szünetre, 19 pont előnyt sikerült szereznem a többiekkel szemben, de ez azért csalóka. Bármikor jöhet egy technikai probléma, vagy egy kicsúszás, és máris elillan ez az előny. Itt egy győzelemért 32 pont jár, ráadásul ezzel a hétvégével együtt még öt verseny hétvége van hátra, így nagyon oda kell tennem magam, ha meg szeretném őrizni év végéig ezt a helyemet.</w:t>
      </w:r>
    </w:p>
    <w:p>
      <w:pPr>
        <w:pStyle w:val="Normal"/>
        <w:jc w:val="both"/>
        <w:rPr/>
      </w:pPr>
      <w:r>
        <w:rPr>
          <w:b/>
        </w:rPr>
        <w:t>- Mennyire ismered a snettertoni ringet?</w:t>
      </w:r>
    </w:p>
    <w:p>
      <w:pPr>
        <w:pStyle w:val="Normal"/>
        <w:jc w:val="both"/>
        <w:rPr/>
      </w:pPr>
      <w:r>
        <w:rPr>
          <w:b/>
        </w:rPr>
        <w:t xml:space="preserve">Kiss Pál Tamás: </w:t>
      </w:r>
      <w:r>
        <w:rPr/>
        <w:t>- Annyira, hogy éppen itt futottam az első tesztemet még 2008-ban, és az itt mutatott teljesítményemet követően szerződtettek le a sorozatba. Nem bonyolult, ugyanakkor gyors pálya, ami fekszik nekem. Igaz, a tavalyi futamon ezt nem sikerült bizonyítanom, de az idei teszteken már értem el itt első és második legjobb időt is. Remélem, most erősek leszünk, és jobban megy majd, mint a tavasz eleji tréningeken. Ráadásul én versenyezhettem a szünetben, míg a többiek pihenésre voltak kényszerítve a teszttilalom miat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zek szerint van esélyed arra, hogy végre megszerezd első pole pozíciódat? Hisz három futamgyőzelmed már van – ennyit senki sem nyert idén –, de se egy edzéselsőség, se egy leggyorsabb kör nem található a neved mellett…</w:t>
      </w:r>
    </w:p>
    <w:p>
      <w:pPr>
        <w:pStyle w:val="Normal"/>
        <w:jc w:val="both"/>
        <w:rPr/>
      </w:pPr>
      <w:r>
        <w:rPr>
          <w:b/>
        </w:rPr>
        <w:t>Kiss Pál Tamás:</w:t>
      </w:r>
      <w:r>
        <w:rPr/>
        <w:t xml:space="preserve"> - Itt nagyon fontos az időmérő, ugyanis általában aki az első háromban végez a kvalifikációs tréningeken, az nagy valószínűséggel a dobogóra is felállhat. Ugyan bízom benne, hogy végre sikerül az első rajtelsőséget megszereznem, de fogadni azért nem mernék rá. Inkább a következő silverstone-i futamon…</w:t>
      </w:r>
    </w:p>
    <w:p>
      <w:pPr>
        <w:pStyle w:val="Normal"/>
        <w:jc w:val="both"/>
        <w:rPr>
          <w:b/>
          <w:b/>
        </w:rPr>
      </w:pPr>
      <w:r>
        <w:rPr>
          <w:b/>
        </w:rPr>
        <w:t>- Kint voltál a Hungaroringen a 25. jubileumi Magyar Nagydíjon. Leginkább a GP3-as csapatoknál tűntél fel. Netán a lehetséges szerződtetésedről is volt szó?</w:t>
      </w:r>
    </w:p>
    <w:p>
      <w:pPr>
        <w:pStyle w:val="Normal"/>
        <w:jc w:val="both"/>
        <w:rPr/>
      </w:pPr>
      <w:r>
        <w:rPr>
          <w:b/>
        </w:rPr>
        <w:t>Kiss Pál Tamás:</w:t>
      </w:r>
      <w:r>
        <w:rPr/>
        <w:t xml:space="preserve"> - Arról még korai lenne beszélni, de egy-két GP3-as istálló érdeklődik irántam. Nagyon sokat lendítene a lehetőségeimen, ha idén megnyerném a Brit Forma Renault bajnok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etterton, lóerők négy keréken és négy lábon</w:t>
      </w:r>
    </w:p>
    <w:p>
      <w:pPr>
        <w:pStyle w:val="Normal"/>
        <w:jc w:val="both"/>
        <w:rPr/>
      </w:pPr>
      <w:r>
        <w:rPr/>
        <w:t xml:space="preserve">A Norfolkban található pálya – ami 30 km-re fekszik Norwichtól – 2004 óta éli reneszánszát. Az egyik leggyorsabb ring az Egyesült Királyság területén, ahol a nézők kiszolgálása érdekében radikális változásokat hajtottak végre öt-hat évvel ezelőtt a létesítményekben. </w:t>
      </w:r>
    </w:p>
    <w:p>
      <w:pPr>
        <w:pStyle w:val="Normal"/>
        <w:jc w:val="both"/>
        <w:rPr/>
      </w:pPr>
      <w:r>
        <w:rPr/>
        <w:t>Magát a pályát – a többi angol ringhez hasonlóan – a Brit Légierő használta, majd 1948-ig üresen állt. Az első autóversenyt az Aston Martin rendezte itt, és azóta számtalan futam került megrendezésre Snettertonban. A pálya karakterisztikája sokszor változott az elmúlt évtizedekben, míg kialakult ez a mai gyors, hosszú egyenesekre épülő ring.</w:t>
      </w:r>
    </w:p>
    <w:p>
      <w:pPr>
        <w:pStyle w:val="Normal"/>
        <w:jc w:val="both"/>
        <w:rPr/>
      </w:pPr>
      <w:r>
        <w:rPr/>
        <w:t>Itt tesztel többek között az F1-es Lotus Team – a hagyományos fesztiválját is itt tartja –, valamint a Le Mans-i versenyeken induló Norfolk Racing csapat. Folyamatosan rendeznek Brit Forma Renault és Forma-3-as futamokat, a túraautó-bajnokság egyik versenyét, valamint a Superbike mezőnye is megfordul itt, de szintén itt kerül sorra a Citroen 2CV 24 órás versenye, és a GT Night Trophy Race októberi megmérettetése. Sőt, bármennyire furcsának tűnik, népszerű lóversenyekre is sor kerül Snettertonban, azaz a lóerők mellett maguk a négylábúak is csatáznak a pályán.</w:t>
      </w:r>
    </w:p>
    <w:p>
      <w:pPr>
        <w:pStyle w:val="Normal"/>
        <w:jc w:val="both"/>
        <w:rPr/>
      </w:pPr>
      <w:r>
        <w:rPr/>
        <w:t>A ring mellett élők pert indítottak a zajártalom miatt. Jonathan Palmer, egykori F1-es versenyző, a pálya tulajdonosa végül megegyezett a lakossággal, és ez alapján csökkentették a versenyek számát Snettertonban, és Palmer vállalta, hogy zajgátlókat építenek a pálya köré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rit Forma Renault bajnokság állása </w:t>
      </w:r>
    </w:p>
    <w:p>
      <w:pPr>
        <w:pStyle w:val="Normal"/>
        <w:rPr/>
      </w:pPr>
      <w:r>
        <w:rPr/>
        <w:t>1. Kiss Pál Tamás 239 pont (3 futamgyőzelem), 2. Will Stevens 220 (2), 3. Lewis Williamson 208 (2), 4. Tom Blomqvist 206, 5. Harry Tincknell 197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 hétvégi futam menetrendje</w:t>
      </w:r>
    </w:p>
    <w:p>
      <w:pPr>
        <w:pStyle w:val="Normal"/>
        <w:rPr/>
      </w:pPr>
      <w:r>
        <w:rPr/>
        <w:t>Szombat</w:t>
      </w:r>
    </w:p>
    <w:p>
      <w:pPr>
        <w:pStyle w:val="Normal"/>
        <w:rPr/>
      </w:pPr>
      <w:r>
        <w:rPr/>
        <w:t>1. időmérő: 9.25</w:t>
      </w:r>
    </w:p>
    <w:p>
      <w:pPr>
        <w:pStyle w:val="Normal"/>
        <w:rPr/>
      </w:pPr>
      <w:r>
        <w:rPr/>
        <w:t>2. időmérő: 15.15</w:t>
      </w:r>
    </w:p>
    <w:p>
      <w:pPr>
        <w:pStyle w:val="Normal"/>
        <w:rPr/>
      </w:pPr>
      <w:r>
        <w:rPr/>
        <w:t>Vasárnap</w:t>
      </w:r>
    </w:p>
    <w:p>
      <w:pPr>
        <w:pStyle w:val="Normal"/>
        <w:rPr/>
      </w:pPr>
      <w:r>
        <w:rPr/>
        <w:t>1. futam: 9.50 (6 kör)</w:t>
      </w:r>
    </w:p>
    <w:p>
      <w:pPr>
        <w:pStyle w:val="Normal"/>
        <w:rPr/>
      </w:pPr>
      <w:r>
        <w:rPr/>
        <w:t xml:space="preserve">2. futam: 15.30 (13 kör) </w:t>
      </w:r>
    </w:p>
    <w:p>
      <w:pPr>
        <w:pStyle w:val="Normal"/>
        <w:rPr/>
      </w:pPr>
      <w:r>
        <w:rPr/>
        <w:t>A pályán futott Forma Renault körrekord: James Calado (brit) 1:05.041, 2009. augusztus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Tóth Eszter 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nderson Commun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u-HU"/>
        </w:rPr>
        <w:t>+36 70 701 561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hu-HU"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0:00Z</dcterms:created>
  <dc:creator>Graf 1</dc:creator>
  <dc:description/>
  <cp:keywords/>
  <dc:language>en-US</dc:language>
  <cp:lastModifiedBy> </cp:lastModifiedBy>
  <dcterms:modified xsi:type="dcterms:W3CDTF">2010-08-06T11:33:00Z</dcterms:modified>
  <cp:revision>4</cp:revision>
  <dc:subject/>
  <dc:title>Sportszerűtlennek tartja Michael Schumachert a Hungaroringen bemutatott manővere miatt a HELL Team Racing ifjú tehetsége</dc:title>
</cp:coreProperties>
</file>