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Érdiék gőzerővel készülnek a német ralira</w:t>
      </w:r>
    </w:p>
    <w:p>
      <w:pPr>
        <w:pStyle w:val="Normal"/>
        <w:rPr>
          <w:b/>
          <w:b/>
          <w:bCs/>
          <w:color w:val="984806"/>
          <w:sz w:val="24"/>
          <w:szCs w:val="24"/>
        </w:rPr>
      </w:pPr>
      <w:r>
        <w:rPr>
          <w:b/>
          <w:bCs/>
          <w:color w:val="98480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ezdte a felkészülés utolsó szakaszát a rali világbajnokság augusztus 19.-22. között megrendezésre kerülő németországi futamára az Érdi Rallye Team versenyzőpárosa, az ifjabb Érdi Tibor–Táborszki Attila duó. Arról, hogy a pilóta és a navigátora hol tart az előkészületekben, bárki személyesen is meggyőződhet augusztus 12-én csütörtökön, a Zabar és Domaháza között tartandó teszte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azt Ifjabb Érdi Tibortól megtudtuk, a csapat azért választotta a Borsod és Nógrád határán található hegyi utat, mert karakterisztikájában nagyon hasonlít a németországi gyorsasági szakaszokhoz, azaz szűk az aszfaltcsík, ráadásul két oldalt padkák, valamint szalagkorlátok nehezítik a pilóták dolg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ros a német ralin is azzal az EVO IX-es Mitsubishivel áll rajthoz, amellyel az év elején a svéd ralin vettek részt, viszont az autót eddig még nem próbálhatták ki aszfalton. A csütörtökön 14 órakor kezdődő zabari teszten várhatóan 80-100 kilométert tehetnek majd meg a négyórásra tervezett edzésen. A két falut összekötő úton rendőri zárás mellett egy 3,5 kilométeres szakaszon mindkét irányban, versenytempóban haladhatnak, ami értékes információkkal szolgálhat a beállítások finomításához. Jó hír még az Érdi Team háza tájáról, hogy visszatért egy régi-új támogató, a Taxi4, ezen kívül a csapatnak egy új – a raliban eddig még ismeretlen, más területen annál híresebb – szponzorral is sikerült megállapodnia, amelynek neve egy ideig még maradjon tit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ámogatóink: MANO Printing System, Castrol, Taxi4, Fer-Vill, Poli Computer PC Kft, Sicam, VarioMedic, Felnijavitas.eu, Crew Print, Érdi Team Kft, Agruniver Holding, Mádi és Tá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zt helyszínének GPS-koordinátái: 48.1427, 20.0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amint </w:t>
      </w:r>
      <w:hyperlink r:id="rId2">
        <w:r>
          <w:rPr>
            <w:rStyle w:val="InternetLink"/>
            <w:sz w:val="24"/>
            <w:szCs w:val="24"/>
          </w:rPr>
          <w:t>Google útvonaltervezé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exteventtitle"/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72452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8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xteventtitle">
    <w:name w:val="nextevent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d&amp;source=s_d&amp;saddr=Budapest,+Magyarorsz&#225;g&amp;daddr=Ady+Endre+utca&amp;hl=hu&amp;geocode=FabE1AId9okiASnJz9TRNMNBRzFgER4MKcQABA;FYiZ3gIdARUyAQ&amp;mra=ls&amp;sll=48.146188,20.067773&amp;sspn=0.015892,0.038581&amp;ie=UTF8&amp;ll=47.901614,19.734192&amp;spn=1.02192,2.469177&amp;t=h&amp;z=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0:00Z</dcterms:created>
  <dc:creator>Jr. Mitty</dc:creator>
  <dc:description/>
  <cp:keywords/>
  <dc:language>en-US</dc:language>
  <cp:lastModifiedBy>Soós Gábor</cp:lastModifiedBy>
  <dcterms:modified xsi:type="dcterms:W3CDTF">2010-08-09T14:18:00Z</dcterms:modified>
  <cp:revision>5</cp:revision>
  <dc:subject/>
  <dc:title/>
</cp:coreProperties>
</file>