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urán Frici a világranglista legjobb magyar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 legutóbbi bolgár rali vb-n mutatott parádés pontszerzésének köszönhetően a Turán Frigyes, Zsiros Gábor kettős a ralis világranglis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(forrás: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http://www.worldrallyranking.com/</w:t>
        </w:r>
      </w:hyperlink>
      <w:r>
        <w:rPr>
          <w:rStyle w:val="StrongEmphasis"/>
          <w:rFonts w:cs="Arial" w:ascii="Arial" w:hAnsi="Arial"/>
          <w:sz w:val="20"/>
          <w:szCs w:val="20"/>
        </w:rPr>
        <w:t>) legjobb magyar párosa, és az autósportot globálisan felölelő Castrol-világranglistán is - a rali szakágban - ő a legjobb magy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mikor belevágtunk a világbajnoki kalandba, természetesen nem gondoltunk a világranglistákra, inkább arra, hogy a lehető legjobb eredményt érjük el a versenyeken. De természetesen külön boldogsággal tölt el minden újabb elismerés, csakúgy, mint a többi visszajelzés, amelyeket a szurkolóktól és a hazai versenyzőtársaktól kapunk” - mondta a Synergon Turán Motorsport pilótája, Turán Frici, aki elmesélte: a facebook-on is sokan megkeresték, s nemcsak magyarok, hanem például bolgár drukkerek is. Kérdezték, melyik futamon indul legközelebb, mert nagyon tetszett nekik az a látványos autózás, amit ők képviseln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ersze, tudom, van ebben némi túlzás, s ez az eredmény egyértelműen a legutóbbi bolgár sikernek köszönhető, de igazán felemelő érzés, hogy nem csak a magyarok érdeklődését keltettük fel... S ezt még fokozhatnánk, ha az október első hétvégéjére szervezett francia futamon is sikerülne jól szerepelni. Ez a Bozian-nak, vagyis a csapatunknak is nagyon fontos, hiszen franciák, otthon szeretnék megmutatni, mit tudnak. Remélem, sikerül nekik és nekünk, s ehhez plusz motivációt jelent, hogy a legjobb magyarként szerepelünk a ranglistákon – az pedig, hogy az összetettben is előrelépjünk, maga lenne a mennyország" - mosolygott Frici, aki tehát legközelebb az októberi Rallye de France-on áll majd rajthoz Zsiros Gáborral az oldalán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ülföldi kitekintés: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versenyzőknél nem nagy meglepetésre Sébastien Loeb áll az élen, megelőzve  Mikko Hirvonent, Sébastien Ogier-t. Őket az IRC két éllovasa, Jan Kopecky és Juho Hänninen követi.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navigátorok sorrendje megegyezik a pilótájuk sorrendjével. Így Daniel Elena áll az élen Jarmo Lehtinen és Julien Ingrassia előtt.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nemzetek versenyét Olaszország vezeti, Csehország, Finnország és Franciaország előtt.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raliautók között a Mitsubishi Lancer Evo IX-es az első, a Subaru Impreza N12 és a Peugeot 207 előtt, de a gyártók rangsorában már a Ford a legsikeresebb a Mitsubishi és a Peugeot előtt.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legjobb magyar versenyző Turán Frigyes az 53., Asi a 88., ifj. Tóth János pedig a 99. 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64 nemzetet magában foglaló listán Magyarország az igen előkelő 11. helyen ál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255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rallyranking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8:00Z</dcterms:created>
  <dc:creator>zzz</dc:creator>
  <dc:description/>
  <cp:keywords/>
  <dc:language>en-US</dc:language>
  <cp:lastModifiedBy>Gabi</cp:lastModifiedBy>
  <dcterms:modified xsi:type="dcterms:W3CDTF">2010-08-16T11:59:00Z</dcterms:modified>
  <cp:revision>3</cp:revision>
  <dc:subject/>
  <dc:title>Ez az új</dc:title>
</cp:coreProperties>
</file>