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MHO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umitesz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ó Gergő - Radó Istv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ó Gergő román bajnok (Mitsubishi Lancer Evo8) és Radó István szlovák bajnok (Honda Civic VTI), kedden (aug17) délután 14 órától tesztelték a KUMHO murvás versenyabroncsait Aradon.  A teszten két típusú keveréket használtak egy puhábbat és egy kemény keveréket, ketten közel 100 kilométert teljesítettek. Minden kör után mérve az időt , a gumihőmérsékletet és a guminyomást, hogy minél pontosabb visszajelzést kapjanak a gumik üzemeléséről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adó Istv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ár régebben használja a KUMHO gumika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igyelembe véve a költségeket, azt tudom mondani, hogy megfelelő választás nekünk ez a gumi. Eddig többnyire aszfalton mentünk vele, jó volt újra kicsit murván is menni, összehasonlítva a Matador meg a Pirelli gumikkal, nem éreztem teljesítménybeli különbséget, teljesen elégedett voltam a KUMHO gumikkal, jól viselkedett a féktávokon, a tempós nyújtott kanyarokban megfelelő oldaltartás volt, ezen a talajon kiváló volt a gumi, gyorsan tudtam vele közlekedni. Viszont ár-érték arányát tekintve a többi márkához viszonyítva, jóval kedvezőbb a KUMHO. Én továbbra is ennél a típusnál maradok. A tesztre elkísért Szőcs Attila is, aki korábban már versenyzett murván ezekkel a gumikkal, ezzel az autóval, a Mikulás Rallye-n, ahol kategóriájukat megnyerték és az idén további három versenyt, terveznek az autómmal és ők is a KUMHO gumikat, használjá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ó Gerg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őször próbálta ki a KUMHO gumikat, Gergő a teszt első felében BF GOODRICH gumikat tesztelt. A teszt második felében pedig a KUMHO gumikra irányult a figyelem, amit egy technikai probléma megzavar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őször is meg szeretném  köszönni mind a BF GODDRICH, mind a KUMHO - nak a lehetőséget, hogy tesztelhettük a gumikat. A teszt első felében a BF GODDRICH gumik voltak fent és több adatot figyelembe véve kipróbáltunk, teljesen elégedett voltam velük, majd a teszt második felében a KUMHO gumik kerültek fel. Figyelembe véve az ár-értékarányt, meglepően jól üzemeltek a gumik, sajnos egy technikai probléma miatt meg kellett szakítani a tesztet, így nem tudtam sokat menni velük, az autó most került megépítésre és bérbe lesz adva a Brassói versenyre, így a Szadó Racing Team-nek három autója lesz ott Brassóban, ahol valószínű, hogy a KUMHO gumikat fogjuk tovább tesztelni és kipróbálni versenykörülmények között is.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NewRomanPSMT;Times New Roman" w:ascii="TimesNewRomanPSMT;Times New Roman" w:hAnsi="TimesNewRomanPSMT;Times New Roman"/>
            <w:color w:val="0000FF"/>
            <w:sz w:val="24"/>
            <w:szCs w:val="24"/>
            <w:u w:val="single"/>
            <w:lang w:eastAsia="hu-HU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szt során lehetőség volt beülni mindkét versenyző mellé. Szabó Gergő lehetőséget adott a helyi rajongóknak is egy válogatás alapján, hogy belülről is átéljék jobboldalról a versenyzés öröme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következő verseny augusztus 27-28 közt lesz Brassóban a Tara Barsei rally, ahol tovább folytatódik a harc a bajnoki címé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24"/>
            <w:szCs w:val="24"/>
            <w:lang w:eastAsia="hu-HU"/>
          </w:rPr>
          <w:t xml:space="preserve"> </w:t>
        </w:r>
        <w:r>
          <w:rPr>
            <w:rStyle w:val="InternetLink"/>
            <w:rFonts w:eastAsia="Times New Roman" w:cs="TimesNewRomanPSMT;Times New Roman" w:ascii="TimesNewRomanPSMT;Times New Roman" w:hAnsi="TimesNewRomanPSMT;Times New Roman"/>
            <w:sz w:val="24"/>
            <w:szCs w:val="24"/>
            <w:lang w:eastAsia="hu-HU"/>
          </w:rPr>
          <w:t>www.kumho-motorsport.hu</w:t>
        </w:r>
      </w:hyperlink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u-HU"/>
        </w:rPr>
        <w:t xml:space="preserve"> , </w:t>
      </w:r>
      <w:hyperlink r:id="rId4" w:tgtFrame="_blank">
        <w:r>
          <w:rPr>
            <w:rStyle w:val="InternetLink"/>
            <w:rFonts w:eastAsia="Times New Roman" w:cs="TimesNewRomanPSMT;Times New Roman" w:ascii="TimesNewRomanPSMT;Times New Roman" w:hAnsi="TimesNewRomanPSMT;Times New Roman"/>
            <w:color w:val="0000FF"/>
            <w:sz w:val="24"/>
            <w:szCs w:val="24"/>
            <w:u w:val="single"/>
            <w:lang w:eastAsia="hu-HU"/>
          </w:rPr>
          <w:t>www.kumho.h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jdó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Yshortcuts">
    <w:name w:val="yshortcuts"/>
    <w:basedOn w:val="Bekezdsalapbettpusa"/>
    <w:qFormat/>
    <w:rPr/>
  </w:style>
  <w:style w:type="character" w:styleId="Fontdarkgray">
    <w:name w:val="fontdarkgray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ho-motorsport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umh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0:00Z</dcterms:created>
  <dc:creator>EVO</dc:creator>
  <dc:description/>
  <dc:language>en-US</dc:language>
  <cp:lastModifiedBy>Jancsika</cp:lastModifiedBy>
  <dcterms:modified xsi:type="dcterms:W3CDTF">2010-08-19T13:27:00Z</dcterms:modified>
  <cp:revision>7</cp:revision>
  <dc:subject/>
  <dc:title>KUMHO gumiteszt Szabó Gergő - Radó István </dc:title>
</cp:coreProperties>
</file>