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eastAsia="Calibri" w:cs="Calibri"/>
          <w:color w:val="984806"/>
          <w:kern w:val="0"/>
          <w:sz w:val="36"/>
          <w:szCs w:val="36"/>
        </w:rPr>
      </w:pPr>
      <w:r>
        <w:rPr>
          <w:rFonts w:eastAsia="Calibri" w:cs="Calibri" w:ascii="Calibri" w:hAnsi="Calibri"/>
          <w:color w:val="984806"/>
          <w:kern w:val="0"/>
          <w:sz w:val="36"/>
          <w:szCs w:val="36"/>
        </w:rPr>
        <w:t>Ifjabb Érdi: Életem versenye volt</w:t>
      </w:r>
    </w:p>
    <w:p>
      <w:pPr>
        <w:pStyle w:val="Normal"/>
        <w:rPr>
          <w:rFonts w:ascii="Calibri" w:hAnsi="Calibri" w:eastAsia="Calibri" w:cs="Calibri"/>
          <w:color w:val="984806"/>
          <w:kern w:val="0"/>
          <w:sz w:val="36"/>
          <w:szCs w:val="36"/>
        </w:rPr>
      </w:pPr>
      <w:r>
        <w:rPr>
          <w:rFonts w:eastAsia="Calibri" w:cs="Calibri"/>
          <w:color w:val="984806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nyzői pályafutása eddigi legnagyobb élményének tartja a múlt héten megrendezett németországi rali-vb futamot Ifjabb Érdi Tibor, aki navigátorával, Táborszki Attilával egy Mitsubishi EVO IX-essel összesítésben a 33., kategóriájában pedig a 6. helyen zárta élete második világbajnoki versenyét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 svéd futamhoz képest a német viadal lényegesen könnyebb volt, a pályák karakterisztikája passzolt a vezetési stílusomhoz, az első perctől az utolsóig élveztem a versenyzést – mondta a fiatal pilóta, aki nem kedveli túlságosan a hosszú, nyújtott kanyarokat (ebből Németországban elvétve akadt egy-kettő), viszont rajong a derékszögű kanyarokért és a visszafordítókért, amikből a német pályákon nem volt hiány. Szintén tetszett a pilótának, hogy a pályák mentén óriási tömeg szurkolt a versenyzőknek, a rajongók között pedig szép számmal akadtak magyarok is. Érdit meglepte, hogy egyetlen vb-futammal a háta mögött a vetélytársai már a második versenyén ismerősként üdvözölték őt.</w:t>
      </w:r>
    </w:p>
    <w:p>
      <w:pPr>
        <w:pStyle w:val="Normal"/>
        <w:rPr/>
      </w:pPr>
      <w:r>
        <w:rPr/>
        <w:t>Az Érdi Rallye Team párosának az éles megmérettetést megelőző keddi-szerdai pályabejárás majdnem tökéletesre sikerült, csupán egyetlen gyorsasági szakasz felírásakor adódtak problémák: beragadtak egy rendőrautó mögé, így a szokásos 50-60 kilométeres tempó helyett 20-30-al araszolták végig a pályát. Mindez meglátszott a versenyen, ahol éppen ezen a szakaszon autózták a leggyengébb idejüket. A csütörtöki shakedown-t viszont sikeresen teljesítették: a versenytempóban megtett öt kilométeres edzéstávot saját kategóriájukban a harmadik legjobb idővel abszolválták.</w:t>
      </w:r>
    </w:p>
    <w:p>
      <w:pPr>
        <w:pStyle w:val="Normal"/>
        <w:rPr/>
      </w:pPr>
      <w:r>
        <w:rPr/>
        <w:t>Érdiék nem tűztek ki maguk elé célként konkrét helyezést, azzal az elhatározással vágtak neki a pénteki első versenynapnak, hogy saját tempójukban autózzák végig a távot, a végén pedig meglátják, hogy ez mire lehet elég. A szőlőültetvények közötti száguldás nem kezdődött túl jól, mivel az első két gyorsaságit etapként kellett teljesíteniük. Mindkét pályán a nem sokkal előttük induló párosok közül szenvedtek balesetet, mindkétszer a kategóriájuk legrosszabb idejét állapították meg számukra, így egyetlen versenykilométer nélkül máris másfél perces hátrányba kerültek az élen autózókhoz képest. Pénteken két körben három pályát kellett teljesíteni, nem véletlen, hogy a magyar párosnak a hatodik gyorsasági sikerült a legjobban, hiszen ez volt az egyetlen, amelyen kétszer is végigmehettek.</w:t>
      </w:r>
    </w:p>
    <w:p>
      <w:pPr>
        <w:pStyle w:val="Normal"/>
        <w:rPr/>
      </w:pPr>
      <w:r>
        <w:rPr/>
        <w:t>Érdi Tibor az egész verseny alatt a szombati nap negyedik gyorsaságiját várta a legjobban, ezt ugyanis egy katonai gyakorlótéren rendezték, a pálya hossza megközelítette az 50 kilométert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Ez volt pályafutásom leghosszabb gyorsasági szakasza, amelyen folyamatosan váltották egymást a különböző karakterisztikájú részek. Talán szerencsésebb lett volna, ha feljegyzünk bizonyos támpontokat, mert ezeknek a hiányában egy idő után már „vakon autóztunk”, azaz fogalmunk sem volt, hogy vajon a pálya melyik részén járhatunk, és milyen messze lehetünk a céltól – mondta Érdi Ti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ddig kifogástalanul működő Mitsubishi a szombati utolsó előtti gyorsaságin felmondta a szolgálatot: az egyik murvás visszafordítóból kigyorsítva eltört az autó bal hátsó féltengelye, majd tönkrement az osztómű. A párost éppen egy magyar szurkolói csoport előtt érte utol a technikai hiba, így hazai kezek tolták le a kocsijukat a pálya szélére. Miután Érdiék a záróautónak leadták a menetlevelüket és jelezték, hogy a szuper raliban folytatni kívánják a versenyt, a szervizcsapat még ott a helyszínen nekilátott a szerelésnek. Az autót sikerült megjavítani, ám mivel két gyorsasági szakaszt nem tudtak teljesíteni, így vasárnap reggel 10 perces időbüntetéssel folytathatták a versenyt. Az utolsó napon az első körben – a hidegebb idő és a levegőben lógó eső miatt – a csapat úgy döntött, hogy a lágyabb keverékű gumikat rakják fel a Mitsubishire. Ez azt jelentette, hogy ezt a fajta gumit Érdiéknek élesben kellett kipróbálniuk, korábban ugyanis még tesztelésen sem mentek a lágy keverékkel. A pilóta szerint érték is őket kisebb meglepetések, mivel ezekkel a gumikkal kisebb féktávokat kell venni, és jóval agresszívebben kell vezetni az autót, különben túlságosan betapadnak az éles visszafordítókban.</w:t>
      </w:r>
    </w:p>
    <w:p>
      <w:pPr>
        <w:pStyle w:val="Normal"/>
        <w:rPr/>
      </w:pPr>
      <w:r>
        <w:rPr/>
        <w:t>A vasárnapi nyugodt versenyzéssel a magyar páros abszolútban a 33. helyre kapaszkodott fel, az N csoportban pedig sikerült megcsípniük a hatodik helyet. Ifjabb Érdi Tibor a verseny végeztével elégedetten nyilatkozott a csapat teljesítményéről és az elért helyezésről. A szezon hátralévő versenyeiről szólva elmondta: még nem született döntés arról, hogy egy újabb világbajnokai futamon (a wales-i ralin), vagy az utolsó magyar bajnoki futamon Pécsen, illetve az osztrák Wardviertel-ralin állnak-e rajthoz. Azt viszont Érdi Tibor már most tudja, hogy jövőre ismét szeretne rajthoz állni a németországi vb-futamon.</w:t>
      </w:r>
    </w:p>
    <w:p>
      <w:pPr>
        <w:pStyle w:val="Normal"/>
        <w:rPr/>
      </w:pPr>
      <w:r>
        <w:rPr>
          <w:sz w:val="24"/>
          <w:szCs w:val="24"/>
        </w:rPr>
        <w:t>Támogatóink: MANO Printing System, Castrol, Taxi4, Fer-Vill, Poli Computer PC Kft, Sicam, VarioMedic, Norbi Update, Crew Print, Érdi Team Kft, Agruniver Holding, Mádi és Társa</w:t>
      </w:r>
    </w:p>
    <w:p>
      <w:pPr>
        <w:pStyle w:val="Normal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</w:r>
    </w:p>
    <w:p>
      <w:pPr>
        <w:pStyle w:val="Normal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4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5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6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7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8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9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0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1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9590" cy="179070"/>
          <wp:effectExtent l="0" t="0" r="0" b="0"/>
          <wp:docPr id="1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o@erlan.hu</w:t>
      <w:br/>
      <w:t>Madách utca 67.</w:t>
    </w:r>
  </w:p>
  <w:p>
    <w:pPr>
      <w:pStyle w:val="Header"/>
      <w:jc w:val="right"/>
      <w:rPr/>
    </w:pPr>
    <w:r>
      <w:rPr/>
      <w:t>Budapest</w:t>
    </w:r>
  </w:p>
  <w:p>
    <w:pPr>
      <w:pStyle w:val="Header"/>
      <w:jc w:val="right"/>
      <w:rPr/>
    </w:pPr>
    <w:r>
      <w:rPr/>
      <w:t>11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17:00Z</dcterms:created>
  <dc:creator>Jr. Mitty</dc:creator>
  <dc:description/>
  <dc:language>en-US</dc:language>
  <cp:lastModifiedBy>Soós Gábor</cp:lastModifiedBy>
  <dcterms:modified xsi:type="dcterms:W3CDTF">2010-08-24T12:19:00Z</dcterms:modified>
  <cp:revision>3</cp:revision>
  <dc:subject/>
  <dc:title/>
</cp:coreProperties>
</file>