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121285</wp:posOffset>
            </wp:positionV>
            <wp:extent cx="7620000" cy="1030605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9320</wp:posOffset>
            </wp:positionH>
            <wp:positionV relativeFrom="paragraph">
              <wp:posOffset>-549910</wp:posOffset>
            </wp:positionV>
            <wp:extent cx="7620000" cy="42862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rózser Menyhért – Popovics László</w:t>
      </w:r>
      <w:r>
        <w:rPr>
          <w:sz w:val="32"/>
          <w:szCs w:val="32"/>
        </w:rPr>
        <w:br/>
      </w:r>
      <w:r>
        <w:rPr>
          <w:sz w:val="28"/>
          <w:szCs w:val="28"/>
        </w:rPr>
        <w:t>Mitsubishi Lancer EVO IX.</w:t>
      </w:r>
    </w:p>
    <w:p>
      <w:pPr>
        <w:pStyle w:val="Normal"/>
        <w:ind w:left="-851" w:hanging="0"/>
        <w:rPr/>
      </w:pPr>
      <w:r>
        <w:rPr>
          <w:color w:val="C00000"/>
          <w:sz w:val="48"/>
          <w:szCs w:val="48"/>
        </w:rPr>
        <w:t>Price Kazincbarcika Rally, Beszámoló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eny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ózser Menyhért a Magyar Rallye Bajnokság hatodik, kazincbarcikai futamán sem állandó mitfárerével Fodor Gézával állt rajthoz. Üzleti elfoglaltságai miatt helyét ezen az aszfaltos versenyen Popovics László vette át. A viadal azonban most is szomorú véget ért, az első kör után műszaki probléma miatt kellett befejezniük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indenképpen szerettünk volna célba érni, hiszen nagyon kevés versenykilométer van a tarsolyunkban. Ezért semmiféle kockázatot nem vállaltunk, ami látszik az időeredményeinken is, egy biztonságos autózásra hajtottunk. Leginkább az első körben hajaztunk erre, aztán úgy terveztük, hogy egy-két részeredményben megcsillantjuk gyorsaságunkat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Minden a terv szerint halad, amikor már kezdett kicsit összeállni a kép, Lacival ugyanis most ültünk össze először, de a harmadik gyorsasági szakaszon három hengerezett az autó. Így kiálltunk az első kilométer után, nem szerettünk volna komolyabb kárt okozni az autóban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Megtaláltuk a probléma okát! Igaz a szervizeseink hajnal kettőig küzdöttek vele, mert szerettünk volna a szuper rali szabályai szerint másnap elrajtolni. Tesztelésre, versenykilométer gyűjtésére szántuk volna a napot, azonban a hibát a szervizparkban nem tudtuk orvosolni, mert valamelyik kábel vagy a komputer csatlakozójánál keletkezett a problém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jnáljuk, hogy így alakult, Mecseken újra megpróbáljuk felvenni a kesztyűt a többiekkel és végre pontokat gyűjteni, igazán ránk férne már!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firstLine="708"/>
        <w:jc w:val="both"/>
        <w:rPr>
          <w:sz w:val="24"/>
          <w:szCs w:val="24"/>
        </w:rPr>
      </w:pPr>
      <w:r>
        <w:rPr>
          <w:b/>
          <w:color w:val="C00000"/>
          <w:sz w:val="28"/>
          <w:szCs w:val="28"/>
        </w:rPr>
        <w:t>Köszönet Támogatóinknak:</w:t>
      </w:r>
    </w:p>
    <w:p>
      <w:pPr>
        <w:pStyle w:val="Normal"/>
        <w:ind w:left="-851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200"/>
        <w:ind w:left="-851" w:hanging="0"/>
        <w:jc w:val="center"/>
        <w:rPr/>
      </w:pPr>
      <w:r>
        <w:rPr>
          <w:b/>
          <w:color w:val="C00000"/>
        </w:rPr>
        <w:t xml:space="preserve">Metál Hungária Holding Zrt., Carsystem Hungária Kft.,SW Umwelttechnik Magyarország Kft., Penzz-Impex Kft., Cégcentrum Kft., Totál-Ker Szolnok Kft., Pannon-Titán Kft., Makomp-Szer Kft., Pannon-Titán Kft., Gipsz-Trend Kft., </w:t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0:00Z</dcterms:created>
  <dc:creator>4pixels.hu</dc:creator>
  <dc:description/>
  <dc:language>en-US</dc:language>
  <cp:lastModifiedBy>Windows User</cp:lastModifiedBy>
  <dcterms:modified xsi:type="dcterms:W3CDTF">2010-08-24T17:35:00Z</dcterms:modified>
  <cp:revision>3</cp:revision>
  <dc:subject/>
  <dc:title/>
</cp:coreProperties>
</file>