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zi éjszakai driftparádéra számít Máriapócson a HELL Racing Team versenyző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Taktikus versenyzést ígér Varga Tam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lehet úgy fogalmazni, akkor az idei szezon talán legnagyobb driftversenyére lehet számítani a hétvégén a máriapócsi éjszakában. A majd két hónapos szünet után újra aszfaltra guruló versenyzők már nagyon várják, hogy összemérhessék tudásukat a RabócsiRingen. Varga Puci Tamás, a HELL Racing Team pilótája maximálisan felkészülve várja a megmérettetést, és bízik abban, hogy taktikus versenyzéssel sikerül minimum döntőbe jutnia.</w:t>
      </w:r>
    </w:p>
    <w:p>
      <w:pPr>
        <w:pStyle w:val="Normal"/>
        <w:jc w:val="both"/>
        <w:rPr/>
      </w:pPr>
      <w:r>
        <w:rPr/>
        <w:t>A sportág szerelmesei már alig várják, hogy majd két hónap után újra láthassák a legjobb magyar driftesek bajnoki csatáját. Ezúttal ismét éjszaka, a RabócsiRingen csapnak össze a versenyzők. Sok csatát látott már a máriapócsi katlan aszfaltcsíkja, és joggal bízhat mindenki abban, hogy szombat éjjel a pilóták mindegyike megmutatja, milyen a drifter virtus. Most a bajnokság negyedik - utolsó előtti - fordulójára kerül sor, és Varga Puci Tamás bízik abban, hogy a HELL energiaital pokoli sebességet biztosít a számára létfontosságú futamon. Egy dologban biztosak lehetünk, Puci - aki ugyan taktikus versenyzést ígér rajongóinak - az utolsó leheletéig fog harcolni a dobogó tetejére jutásér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hosszú szünet alatt bőven volt idő pihenni és az autó esetleges hibáit kijavítani. Akadt munka bőven a kocsival?</w:t>
      </w:r>
    </w:p>
    <w:p>
      <w:pPr>
        <w:pStyle w:val="Normal"/>
        <w:jc w:val="both"/>
        <w:rPr/>
      </w:pPr>
      <w:r>
        <w:rPr>
          <w:b/>
        </w:rPr>
        <w:t>Varga Puci Tamás: -</w:t>
      </w:r>
      <w:r>
        <w:rPr/>
        <w:t xml:space="preserve"> Abszolút semmi, így a majd két hónapos szünetben maximálisan ki tudtam pihenni magam. Az autóval éppen annyit mentem, hogy lássam, van-e valami gond vele, de szerencsére semmi rendellenességet sem találtunk.</w:t>
      </w:r>
    </w:p>
    <w:p>
      <w:pPr>
        <w:pStyle w:val="Normal"/>
        <w:jc w:val="both"/>
        <w:rPr>
          <w:b/>
          <w:b/>
        </w:rPr>
      </w:pPr>
      <w:r>
        <w:rPr>
          <w:b/>
        </w:rPr>
        <w:t>- Ezek szerint már csak a legoptimálisabb beállítások megtalálása van hátra, és jöhet a nagy éjszakai kaland?</w:t>
      </w:r>
    </w:p>
    <w:p>
      <w:pPr>
        <w:pStyle w:val="Normal"/>
        <w:jc w:val="both"/>
        <w:rPr/>
      </w:pPr>
      <w:r>
        <w:rPr>
          <w:b/>
        </w:rPr>
        <w:t>Varga Puci Tamás: -</w:t>
      </w:r>
      <w:r>
        <w:rPr/>
        <w:t xml:space="preserve"> Miután leszervízeltük az autót, úgy döntöttünk, hogy a legutóbb bevált beállításokkal vágunk neki ennek a hétvégének. Most éppen azon vagyok, hogy az utolsó pillanatban még pár szett gumit beszerezzek, mert abroncsból sosem elég.</w:t>
      </w:r>
    </w:p>
    <w:p>
      <w:pPr>
        <w:pStyle w:val="Normal"/>
        <w:jc w:val="both"/>
        <w:rPr/>
      </w:pPr>
      <w:r>
        <w:rPr>
          <w:b/>
        </w:rPr>
        <w:t>- Legutóbb nem ment annyira éjszaka, most mit vár ettől - a bajnokság tekintetében - kulcsfontosságú futamtól?</w:t>
      </w:r>
    </w:p>
    <w:p>
      <w:pPr>
        <w:pStyle w:val="Normal"/>
        <w:jc w:val="both"/>
        <w:rPr/>
      </w:pPr>
      <w:r>
        <w:rPr>
          <w:b/>
        </w:rPr>
        <w:t>Varga Puci Tamás: -</w:t>
      </w:r>
      <w:r>
        <w:rPr/>
        <w:t xml:space="preserve"> Nem lesz semmi gond, ugyanis Máriapócson nagyon jó éjszaka menni, a világítás tökéletes. Nem véletlenül választották már az Év versenyének is az itteni futamot. Éppen ezért különösen nagy siker lenne az első két hely valamelyikén végeznem.</w:t>
      </w:r>
    </w:p>
    <w:p>
      <w:pPr>
        <w:pStyle w:val="Normal"/>
        <w:jc w:val="both"/>
        <w:rPr/>
      </w:pPr>
      <w:r>
        <w:rPr>
          <w:b/>
        </w:rPr>
        <w:t>- Talán a RabócsiRinget éppen önnek tervezték?</w:t>
      </w:r>
    </w:p>
    <w:p>
      <w:pPr>
        <w:pStyle w:val="Normal"/>
        <w:jc w:val="both"/>
        <w:rPr/>
      </w:pPr>
      <w:r>
        <w:rPr>
          <w:b/>
        </w:rPr>
        <w:t>Varga Puci Tamás: -</w:t>
      </w:r>
      <w:r>
        <w:rPr/>
        <w:t xml:space="preserve"> Hát ezt azért nem mondhatnám, ugyanis az autómnak a hosszú, gyors kanyaros ringek fekszenek a legjobban, ez pedig nem az. De ettől függetlenül bizakodó, és száz százalékosan felkészült vagyok, így reménykedem benne, hogy a szintén hibátlan technika segítségével valóra válthatom az álmaim.</w:t>
      </w:r>
    </w:p>
    <w:p>
      <w:pPr>
        <w:pStyle w:val="Normal"/>
        <w:jc w:val="both"/>
        <w:rPr/>
      </w:pPr>
      <w:r>
        <w:rPr>
          <w:b/>
        </w:rPr>
        <w:t>- Ezek szerint még nem tett le a bajnoki cím megszerzéséről?</w:t>
      </w:r>
    </w:p>
    <w:p>
      <w:pPr>
        <w:pStyle w:val="Normal"/>
        <w:jc w:val="both"/>
        <w:rPr/>
      </w:pPr>
      <w:r>
        <w:rPr>
          <w:b/>
        </w:rPr>
        <w:t>Varga Puci Tamás: -</w:t>
      </w:r>
      <w:r>
        <w:rPr/>
        <w:t xml:space="preserve"> Mindent megteszek azért, hogy 2006 után ismét magyar bajnok legyek. Éppen ezért a hétvégén taktikus versenyzést láthatnak majd a szurkolók, és remélem, beválik az eltervezett taktik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jnokság állása</w:t>
      </w:r>
    </w:p>
    <w:p>
      <w:pPr>
        <w:pStyle w:val="Normal"/>
        <w:jc w:val="both"/>
        <w:rPr/>
      </w:pPr>
      <w:r>
        <w:rPr/>
        <w:t xml:space="preserve">1. Szerencsés István 67 pont, 2. Varga Tamás 58, 3. Szöllősi Tibor 55, 4. Grózinger Zsolt 30, 5. Holtság Gergő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unos Kat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+36 70 510 5541</w:t>
      </w:r>
    </w:p>
    <w:p>
      <w:pPr>
        <w:pStyle w:val="Normal"/>
        <w:spacing w:before="0" w:after="0"/>
        <w:jc w:val="both"/>
        <w:rPr>
          <w:i/>
          <w:i/>
        </w:rPr>
      </w:pPr>
      <w:hyperlink r:id="rId2">
        <w:r>
          <w:rPr>
            <w:rStyle w:val="InternetLink"/>
            <w:i/>
          </w:rPr>
          <w:t>kunoskatar@anderson.co.hu</w:t>
        </w:r>
      </w:hyperlink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rFonts w:eastAsia="Times New Roman"/>
      <w:sz w:val="24"/>
      <w:szCs w:val="24"/>
      <w:lang w:val="hu-HU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oskata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51:00Z</dcterms:created>
  <dc:creator>Graf 1</dc:creator>
  <dc:description/>
  <cp:keywords/>
  <dc:language>en-US</dc:language>
  <cp:lastModifiedBy>Compaq610</cp:lastModifiedBy>
  <dcterms:modified xsi:type="dcterms:W3CDTF">2010-08-25T14:51:00Z</dcterms:modified>
  <cp:revision>2</cp:revision>
  <dc:subject/>
  <dc:title>Igazi éjszakai driftparádéra számít Máriapócson a HELL Racing Team versenyzője</dc:title>
</cp:coreProperties>
</file>