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b/>
          <w:sz w:val="32"/>
          <w:szCs w:val="32"/>
          <w:u w:val="single"/>
        </w:rPr>
        <w:t>GREPTON Rali-Túra Bajnokság</w:t>
      </w:r>
    </w:p>
    <w:p>
      <w:pPr>
        <w:pStyle w:val="Csakszveg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96290" cy="66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sakszveg"/>
        <w:rPr/>
      </w:pPr>
      <w:r>
        <w:rPr>
          <w:rFonts w:eastAsia="Courier New"/>
        </w:rPr>
        <w:t xml:space="preserve">                        </w:t>
      </w:r>
      <w:r>
        <w:rPr>
          <w:b/>
          <w:sz w:val="24"/>
          <w:szCs w:val="24"/>
          <w:u w:val="single"/>
        </w:rPr>
        <w:t xml:space="preserve">SUZUKI KAISERS KUPA    ÓZD </w:t>
      </w:r>
      <w:r>
        <w:rPr/>
        <w:t xml:space="preserve">         10.08.29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</w:t>
      </w:r>
      <w:r>
        <w:rPr>
          <w:b/>
          <w:sz w:val="22"/>
          <w:szCs w:val="22"/>
          <w:u w:val="single"/>
        </w:rPr>
        <w:t>Kupa eredmények</w:t>
      </w:r>
    </w:p>
    <w:p>
      <w:pPr>
        <w:pStyle w:val="Csakszve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b/>
          <w:u w:val="single"/>
        </w:rPr>
        <w:t>H/LADA kupa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Rajt. Versenyző                Típus   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35  KISS ZSOLT               LADA H1                1947.1 32:27.1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SZOLLÁR CSABA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44  JOBBÁGY PÉTER            LADA H1                1948.9 32:28.9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BERTÓK TAMÁS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   48  DÉKÁNY JÁNOS             LADA H1                1952.9 32:32.9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PÉTERVÁRI LÁSZLÓ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4   37  SZABÓ LÁSZLÓ             LADA H1                1956.3 32:36.3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GÖNCZÖL FERENC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5   55  SZABÓ NORBERT            LADA H1                1957.7 32:37.7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IGNÁCZ DÁNIEL PÉTER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6   39  KISS JÓZSEF              LADA H1                1958.0 32:38.0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SIRKÓ CSABA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7   29  KISS ZSOLT "MAFI"        LADA                   2034.9 33:54.9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KISSNÉ MÓRICZ NÓRA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8   30  BERTA JÓZSEF             LADA                   2046.7 34:06.7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LOSONCZI CSABA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9   27  FARAGÓ RICHARD           LADA                   2046.7 34:06.7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KÓRODI TAMÁS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0   34  NAGY VARGA GÉZA          LADA                   2069.1 34:29.1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KÓRÓDI ANDRÁS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1   42  SZÉKELY LAJOS            LADA H1                2109.8 35:09.8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LÁPOSI JÓZSEF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2   56  ZOLTÁN JÓZSEF            LADA H1                2135.0 35:35.0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KÁPOSZNYÁK CSABA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3   32  BARÁTH KÁROLY            LADA                   2181.6 36:21.6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VASS VIKTOR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4   54  SIMÁK TAMÁS              LADA H1                2243.3 37:23.3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ZÓLYOMI ROLAND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5   33  GRóZA FERENC             LADA                   2270.9 37:50.9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KOSZORUS BALÁZS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>
          <w:rFonts w:eastAsia="Courier New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A/LADA kupa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Rajt. Versenyző                Típus   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61  ÜVEGES SÁNDOR            LADA A3                1974.7 32:54.7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KOPCSÓ PÉTER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59  MIHÁLY ÁDÁM              LADA A3                2008.5 33:28.5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MIHÁLY ROLAND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   60  BODOGÁN FERENC           LADA A3                2048.3 34:08.3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BODOGÁN BALÁZS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4   63  IFJ.VIZELLI KÁROLY       LADA A3                2113.5 35:13.5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NAGY PÉTER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5   74  TAJTI ÁRPÁD              LADA A2                2287.1 38:07.1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TŐZSÉR HENRIETTA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</w:t>
      </w:r>
      <w:r>
        <w:rPr>
          <w:rFonts w:eastAsia="Courier New"/>
          <w:b/>
          <w:u w:val="single"/>
        </w:rPr>
        <w:t xml:space="preserve"> </w:t>
      </w:r>
      <w:r>
        <w:rPr>
          <w:b/>
          <w:u w:val="single"/>
        </w:rPr>
        <w:t>STK    kupa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SUZUKI TEHETSÉG KUTATÓ KUPA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Rajt. Versenyző                Típus   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93  SCHALL DÁVID             SUZUKI SWIFT N1        2227.6 37:07.6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KOVÁCS GÁBOR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91  OROSHÁZI SZABOLCS        SUZUKI SWIFT N1        2348.7 39:08.7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GAJDOS PÉTER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</w:t>
      </w:r>
      <w:r>
        <w:rPr>
          <w:b/>
          <w:u w:val="single"/>
        </w:rPr>
        <w:t>NK/3   kup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N3 KUPA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Rajt. Versenyző                Típus   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81  HIDEGKÚTI BALÁZS         OPEL ASTRA N3          2038.9 33:58.9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KŐHEGYI JÓZSEF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84  TÓTH PÉTER               OPEL ASTRA N3          2044.7 34:04.7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VAS RENÁTÓ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   80  KÁLLAI ZITA              PEUGEOT 306            2293.6 38:13.6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KÁLLAI LAJOS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0:06:00Z</dcterms:created>
  <dc:creator>x</dc:creator>
  <dc:description/>
  <dc:language>en-US</dc:language>
  <cp:lastModifiedBy>Elemutil</cp:lastModifiedBy>
  <dcterms:modified xsi:type="dcterms:W3CDTF">2010-08-31T20:06:00Z</dcterms:modified>
  <cp:revision>2</cp:revision>
  <dc:subject/>
  <dc:title>GREPTON Rali-Túra Bajnokság</dc:title>
</cp:coreProperties>
</file>