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jtóközlemény</w:t>
      </w:r>
    </w:p>
    <w:p>
      <w:pPr>
        <w:pStyle w:val="Normal"/>
        <w:spacing w:lineRule="auto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zonnal közölhető</w:t>
      </w:r>
      <w:r>
        <w:rPr>
          <w:b/>
          <w:sz w:val="28"/>
          <w:szCs w:val="28"/>
        </w:rPr>
        <w:t xml:space="preserve">  </w:t>
        <w:tab/>
        <w:t xml:space="preserve">                        </w:t>
      </w:r>
      <w:r>
        <w:rPr>
          <w:b/>
          <w:sz w:val="24"/>
          <w:szCs w:val="24"/>
        </w:rPr>
        <w:t>Kiadta:HELL ENERGY Magyarország Kft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talmas küzdelmet követően a dobogósok nyomában Ifj. Kiss László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Budapest, 2010. augusztus 30. </w:t>
      </w:r>
      <w:r>
        <w:rPr>
          <w:b/>
          <w:sz w:val="28"/>
          <w:szCs w:val="28"/>
        </w:rPr>
        <w:t>Két és fél hónapos szünetet követően indult újra a Grepton Rali-Túra Bajnokság ózdi futamán Kiss László, aki újraépített Mitsubishijével a negyedik helyet szerezte meg. A HELL Racing Team fiatal versenyzője elégedett az eredményével, és állítja, ha még egy kicsit sikerül az autó teljesítményén javítaniuk, akkor jövőre megcélozhatják a bajnoki dobogót.</w:t>
      </w:r>
    </w:p>
    <w:p>
      <w:pPr>
        <w:pStyle w:val="Normal"/>
        <w:spacing w:lineRule="auto" w:line="240"/>
        <w:jc w:val="both"/>
        <w:rPr/>
      </w:pPr>
      <w:r>
        <w:rPr/>
        <w:t>A két és fél hónapos kényszerpihenő alatt szinte csodát tettek Kiss László szerelői, hiszen az N-es Mitsubishi Lancer EVO 6-ból egy igazi versenygépet „varázsoltak”. Az igazi vizsga azonban a hétvégi, Ózdon rendezett bajnoki futam volt, ahol Laci és navigátora, Varga Zsuzsanna végül az abszolút negyedik helyen végzett annak ellenére, hogy folyamatosan fék problémákkal küzdöttek. A nehézségek ellenére az utolsó gyorsaságin már a második helyen értek célba. „Nagy csatában szereztük meg a negyedik helyet!” – nyilatkozta Kiss László.</w:t>
      </w:r>
    </w:p>
    <w:p>
      <w:pPr>
        <w:pStyle w:val="Normal"/>
        <w:spacing w:lineRule="auto" w:line="240"/>
        <w:jc w:val="both"/>
        <w:rPr/>
      </w:pPr>
      <w:r>
        <w:rPr>
          <w:b/>
        </w:rPr>
        <w:t>- Ilyen hosszú szünetet követően milyen érzés volt újra bajnoki futamon indulni?</w:t>
      </w:r>
    </w:p>
    <w:p>
      <w:pPr>
        <w:pStyle w:val="Normal"/>
        <w:spacing w:lineRule="auto" w:line="240"/>
        <w:jc w:val="both"/>
        <w:rPr/>
      </w:pPr>
      <w:r>
        <w:rPr>
          <w:b/>
        </w:rPr>
        <w:t>Ifj. Kiss Laci:</w:t>
      </w:r>
      <w:r>
        <w:rPr/>
        <w:t xml:space="preserve"> Nagy csatában szereztük meg a negyedik helyet! Ez mindenképpen jó érzéssel tölt el. Ám már a kezdetnél furcsa előérzéseim voltak, amikor a 13-as rajtszámot kaptuk. Annyi rossz történt már velem, hogy kissé babonás lettem.</w:t>
      </w:r>
    </w:p>
    <w:p>
      <w:pPr>
        <w:pStyle w:val="Normal"/>
        <w:spacing w:lineRule="auto" w:line="240"/>
        <w:jc w:val="both"/>
        <w:rPr/>
      </w:pPr>
      <w:r>
        <w:rPr>
          <w:b/>
        </w:rPr>
        <w:t>- De nem akarod azt mondani, hogy ettől kezdve üldözött a balszerencse?</w:t>
      </w:r>
    </w:p>
    <w:p>
      <w:pPr>
        <w:pStyle w:val="Normal"/>
        <w:spacing w:lineRule="auto" w:line="240"/>
        <w:jc w:val="both"/>
        <w:rPr/>
      </w:pPr>
      <w:r>
        <w:rPr>
          <w:b/>
        </w:rPr>
        <w:t>Ifj. Kiss Laci:</w:t>
      </w:r>
      <w:r>
        <w:rPr/>
        <w:t xml:space="preserve"> A szombati prológon még semmi gond nem volt, ugyanis benne voltunk a legjobb ötben. Ám szokatlannak éreztem az autót, és bevallom, ezen a talajon jobb eredményt vártam magamtól. Aztán jött a vasárnapi első két gyorsasági. Az elsőn utolértem egy másik autót, ami másfél körön keresztül feltartott, így azonnal összeszedtem - az első tiszta körömhöz képest - harminc másodperc hátrányt. Ezután fékproblémák következtek, ami miatt a szakasz nagy részét a fékpedál folyamatos pumpálásával tettem meg. Mivel közel volt a második gyorsasági rajtja, így nem volt időnk a fékek visszahűtésére. Mentünk tehát nélküle, így viszont a táv több mint a felét gurulva tettük meg.</w:t>
      </w:r>
    </w:p>
    <w:p>
      <w:pPr>
        <w:pStyle w:val="Normal"/>
        <w:spacing w:lineRule="auto" w:line="240"/>
        <w:jc w:val="both"/>
        <w:rPr/>
      </w:pPr>
      <w:r>
        <w:rPr>
          <w:b/>
        </w:rPr>
        <w:t>- Ha most azt állítod, hogy féktelenül mentél végig a versenyen, tényleg elhiszem, hogy balszerencsét hoz a 13-as szám…</w:t>
      </w:r>
    </w:p>
    <w:p>
      <w:pPr>
        <w:pStyle w:val="Normal"/>
        <w:spacing w:lineRule="auto" w:line="240"/>
        <w:jc w:val="both"/>
        <w:rPr/>
      </w:pPr>
      <w:r>
        <w:rPr>
          <w:b/>
        </w:rPr>
        <w:t>Ifj. Kiss Laci:</w:t>
      </w:r>
      <w:r>
        <w:rPr/>
        <w:t xml:space="preserve"> A srácok minden kör utáni szervízben fékolajat cseréltek, illetve a fékerőt állítottam úgy, hogy kevesebb terhelése legyen az első fékeknek, de igazából csak motorfékkel lehetett kellő féktávot venni. Mindenesetre, amikor törölték a harmadik gyorsaságit, amelyet a kedvenc részemen rendeznek meg, akkor már nagyon borúsan láttam a közeli jövőt. Ám innentől kezdve hirtelen minden jóra fordult. Az utolsó három szakaszon olyan teljesítményt nyújtottunk, hogy a végén - egy-két másodperccel ugyan-, de sikerült megszereznünk a negyedik helyet. Ráadásul az utolsó gyorsaságin már a második legjobb időt értük el.</w:t>
      </w:r>
    </w:p>
    <w:p>
      <w:pPr>
        <w:pStyle w:val="Normal"/>
        <w:spacing w:lineRule="auto" w:line="240"/>
        <w:jc w:val="both"/>
        <w:rPr/>
      </w:pPr>
      <w:r>
        <w:rPr>
          <w:b/>
        </w:rPr>
        <w:t>- Akkor elégedett vagy a szerelőiddel, akik két és fél hónap alatt versenyképes autót adtak alád?</w:t>
      </w:r>
    </w:p>
    <w:p>
      <w:pPr>
        <w:pStyle w:val="Normal"/>
        <w:spacing w:lineRule="auto" w:line="240"/>
        <w:jc w:val="both"/>
        <w:rPr/>
      </w:pPr>
      <w:r>
        <w:rPr>
          <w:b/>
        </w:rPr>
        <w:t>Ifj. Kiss Laci:</w:t>
      </w:r>
      <w:r>
        <w:rPr/>
        <w:t xml:space="preserve"> Kemény munkát végeztünk, hiszen rengeteg munkaóra van az autóban. Összességében pozitív érzéseim vannak a kocsival kapcsolatban, és azt mondom, némi módosítás után, a fékrendszer kijavítását követően jövőre ezzel az autóval megcélozhatjuk a dobogót a bajnokságban.</w:t>
      </w:r>
    </w:p>
    <w:p>
      <w:pPr>
        <w:pStyle w:val="Normal"/>
        <w:spacing w:lineRule="auto" w:line="240"/>
        <w:jc w:val="both"/>
        <w:rPr/>
      </w:pPr>
      <w:r>
        <w:rPr>
          <w:b/>
        </w:rPr>
        <w:t>- Többes számban beszélsz…</w:t>
      </w:r>
    </w:p>
    <w:p>
      <w:pPr>
        <w:pStyle w:val="Normal"/>
        <w:spacing w:lineRule="auto" w:line="240"/>
        <w:jc w:val="both"/>
        <w:rPr/>
      </w:pPr>
      <w:r>
        <w:rPr>
          <w:b/>
        </w:rPr>
        <w:t>Ifj. Kiss Laci:</w:t>
      </w:r>
      <w:r>
        <w:rPr/>
        <w:t xml:space="preserve"> Természetesen, hisz navigátorommal, Varga Zsuzsannával egy csapatot alkotunk az autóban és a való életben is. Nagyon jól kiegészítjük egymást, és annak külön örülök, hogy Zsuzsa olyan navigátor, aki végzi a saját dolgát a versenyeken, nem pedig helyettem akar veze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+36 70 701 561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2:00Z</dcterms:created>
  <dc:creator>Graf 1</dc:creator>
  <dc:description/>
  <cp:keywords/>
  <dc:language>en-US</dc:language>
  <cp:lastModifiedBy>Compaq610</cp:lastModifiedBy>
  <dcterms:modified xsi:type="dcterms:W3CDTF">2010-08-31T14:22:00Z</dcterms:modified>
  <cp:revision>2</cp:revision>
  <dc:subject/>
  <dc:title>Bosszantó technikai hiba miatt vesztette el az esélyét a bajnoki címre a HELL Racing Team versenyzője</dc:title>
</cp:coreProperties>
</file>