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jtóközlemé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onnal közölhető</w:t>
        <w:tab/>
        <w:t>Kiadta: HELL ENERGY Magyarország Kf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utolsó futam is tartogathat meglepetéseket a Drift Magyar Bajnokságb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Bosszantó technikai hibák miatt marad emlékezetes Varga Tamás Puci számára az év versenye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udapest, 2010. szeptember 1. </w:t>
      </w:r>
      <w:r>
        <w:rPr>
          <w:b/>
          <w:sz w:val="28"/>
          <w:szCs w:val="28"/>
        </w:rPr>
        <w:t>A HELL Racing Team versenyzője a hétvégi, Máriapócson rendezett bajnoki futam előtt még úgy nyilatkozott, hogy ez a futam lesz számára az év versenye. Az idei máriapócsi driftelésről viszont biztosan nem ez fog az eszébe jutni. Varga Tamás Puci ugyanis az előre eltervezett taktikája szerint versenyzett, és a technika ördöge éppen a már kis híján legyőzött legnagyobb riválisával való küzdelem során szólt közbe: Puci nyerő pozícióból a kuplung leégése miatt kénytelen volt visszalépni, így csak matematikai esélye maradt arra, hogy 2006 után ismét magyar bajnok legyen.</w:t>
      </w:r>
    </w:p>
    <w:p>
      <w:pPr>
        <w:pStyle w:val="Normal"/>
        <w:spacing w:lineRule="auto" w:line="240"/>
        <w:jc w:val="both"/>
        <w:rPr/>
      </w:pPr>
      <w:r>
        <w:rPr/>
        <w:t xml:space="preserve">Ember tervez, a technika ördöge végez. A mondat igazságtartalmával éppen az év legfontosabb versenyén szembesült a HELL Racing Team versenyzője, Varga Tamás Puci. A Drift Magyar Bajnokság Máriapócson megrendezett utolsó előtti fordulójára ugyanis konkrét taktikával érkezett a pilóta, amely szerint a kvalifikációs fordulóban csak annyit ad ki magából, ami a tovább jutáshoz szükséges, azért, hogy már az egyenes kieséses szakasz első két körében összefuthasson a bajnokságban éppen előtte vezető riválisával. Minden a tervek szerint alakult, ám a Szerencsés Istvánnal vívott párviadalban a győzelem kapujában fogott ki rajta BMW-je kuplungja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- Előzetesen elárulta, hogy a bajnoki cím megszerzése érdekében különleges taktikával fog Máriapócson versenyezni. Beváltak az elképzelései?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Varga Tamás Puci: </w:t>
      </w:r>
      <w:r>
        <w:rPr/>
        <w:t>Végül is bejött a taktikám, ugyanis azt terveztem, hogy a kvalifikáció során olyan eredményt érek el, amivel az egyenes kieséses szakaszban rögtön szembekerülhetek legnagyobb riválisommal, Szerencsés Pistivel. A verseny előtt már nem is tudtam edzeni, mert egy kicsit későn értünk le Máriapócsra, de így is a nyolcadik eredménnyel jutottam tovább a kvalifikációs szakaszból, míg Pisti első lett. Az egyenes kieséses szakasz első körében aztán három csatát is vívnom kellett, mire a bírók döntése alapján továbbjuthattam, és létrejöhetett a nagy összecsapás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- Hogyan alakult a nagy rangadó Szerencsés Istvánnal a következő körben?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Varga Tamás Puci: </w:t>
      </w:r>
      <w:r>
        <w:rPr/>
        <w:t>Az első menetben, amikor Pisti ment elöl, mindketten öt-öt pontot kaptunk. A másodikban én vezettem, és azt vettem észre, hogy Pisti megforgott, azaz mindenképpen pont nélkül zárja ezt a csatát. Nekem csak be kellett volna érnem gond nélkül a célba, és máris teljesült volna az előzetes tervem. Ekkor azonban közbeszólt a technika ördöge. Egyszerűen leégett a kuplungom, így hiába csorogtam át a célvonalon, nem tudtam folytatni a verseny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- Miként tudta feldolgozni ezt az óriási pechet?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Varga Tamás Puci: </w:t>
      </w:r>
      <w:r>
        <w:rPr/>
        <w:t>Tudok veszíteni, hiszen aki a technikai sportokban versenyez, az tudja, bármikor utolérheti őt egy probléma. Pisti nagyon sportszerűen viselkedett, amikor megtudta, mégis ő versenyezhet tovább. Úgy nyilatkozott, csalódott, hogy csak ilyen körülmények között juthatott tovább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- Maradt még esélye a bajnoki cím megszerzésére?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Varga Tamás Puci: </w:t>
      </w:r>
      <w:r>
        <w:rPr/>
        <w:t>Ezzel a kieséssel gyakorlatilag elszálltak a bajnoki reményeim, bár a matematikai esélyem még megvan a végső győzelemre. De azt megígérhetem, hogy az utolsó versenyen mindent megteszek annak érdekében, hogy legalább az összetett második helyére odaérj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ovábbi információ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Tóth Eszter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Anderson Communications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+36 70 70 15616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i/>
          </w:rPr>
          <w:t>totheszter@anderson.co.hu</w:t>
        </w:r>
      </w:hyperlink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2575</wp:posOffset>
          </wp:positionH>
          <wp:positionV relativeFrom="paragraph">
            <wp:posOffset>-449580</wp:posOffset>
          </wp:positionV>
          <wp:extent cx="2371725" cy="10696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rFonts w:cs="Times New Roman"/>
    </w:rPr>
  </w:style>
  <w:style w:type="character" w:styleId="CharChar2">
    <w:name w:val=" Char Char2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8"/>
      <w:szCs w:val="18"/>
    </w:rPr>
  </w:style>
  <w:style w:type="character" w:styleId="CharChar1">
    <w:name w:val=" Char Char1"/>
    <w:basedOn w:val="Bekezdsalapbettpusa"/>
    <w:qFormat/>
    <w:rPr>
      <w:rFonts w:eastAsia="Times New Roman"/>
      <w:sz w:val="24"/>
      <w:szCs w:val="24"/>
      <w:lang w:val="hu-HU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3:00Z</dcterms:created>
  <dc:creator>Graf 1</dc:creator>
  <dc:description/>
  <cp:keywords/>
  <dc:language>en-US</dc:language>
  <cp:lastModifiedBy>Compaq610</cp:lastModifiedBy>
  <dcterms:modified xsi:type="dcterms:W3CDTF">2010-09-01T09:40:00Z</dcterms:modified>
  <cp:revision>3</cp:revision>
  <dc:subject/>
  <dc:title>Bosszantó technikai hiba miatt vesztette el az esélyét a bajnoki címre a HELL Racing Team versenyzője</dc:title>
</cp:coreProperties>
</file>