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93240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ég mindig favorit az ózdi verseny!</w:t>
      </w:r>
    </w:p>
    <w:p>
      <w:pPr>
        <w:pStyle w:val="Normal"/>
        <w:jc w:val="both"/>
        <w:rPr/>
      </w:pPr>
      <w:r>
        <w:rPr/>
        <w:t xml:space="preserve">A nyár utolsó hétvégéjén felpezsdítettük az életet Ózd, Királd, Sáta és Borsodbóta környékén, hiszen itt került sor a </w:t>
      </w:r>
      <w:r>
        <w:rPr>
          <w:b/>
        </w:rPr>
        <w:t>Grepton Rali-Túra Bajnokság</w:t>
      </w:r>
      <w:r>
        <w:rPr/>
        <w:t xml:space="preserve"> 6. futamára, a </w:t>
      </w:r>
      <w:r>
        <w:rPr>
          <w:b/>
        </w:rPr>
        <w:t>Suzuki Kaiser Ózd Rally</w:t>
      </w:r>
      <w:r>
        <w:rPr/>
        <w:t>-ra. Sokan már péntek este megérkeztek, így bőven jutott idő mindenre: volt kisebb táncos mulatság, fáradtságos, de vidám gépátvétel, látványos Kumho Salak-show, s végül a várva várt száguldós, kanyargós ralis erőpróba, s kicsit késői díjkiosztó.</w:t>
      </w:r>
    </w:p>
    <w:p>
      <w:pPr>
        <w:pStyle w:val="Normal"/>
        <w:jc w:val="both"/>
        <w:rPr/>
      </w:pPr>
      <w:r>
        <w:rPr/>
        <w:t xml:space="preserve">Ez a verseny helyszín sokak által már jól ismert és nagyon kedvelt, amit az is mutat, hogy 110 versenyző állt a rajthoz vasárnap reggel, igaz ebből csak 61 autó tudta sikeresen befejezni a megmérettetést. Már a szombati napon némi kis ízelítőt kaphattunk a raliautókból a </w:t>
      </w:r>
      <w:r>
        <w:rPr>
          <w:b/>
        </w:rPr>
        <w:t>Prológ</w:t>
      </w:r>
      <w:r>
        <w:rPr/>
        <w:t>on, hiszen 3 kör erejéig minden versenyző megmutathatta, hogy zárt, salakos pályán, hogyan is tudja nyomni a gázpedált. Itt volt, aki gumit, salakot, járgányt nem kímélve, megpördülve, keresztbe csúszva autózott természetesen a közönség és a szurkolók legnagyobb örömére. Sőt amiért még különlegesebbnek számított ez a Kumho Salak – Show, hogy az RTE vezetősége és csapata bonyolította le teljes egészében - a versenybírók hiánya miatt - ami véleményem szerint egész sikeres és nagyon jókedvű csapatépítő tréningként is felért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4942840</wp:posOffset>
            </wp:positionV>
            <wp:extent cx="2472055" cy="566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erseny napján kettő pályán (</w:t>
      </w:r>
      <w:r>
        <w:rPr>
          <w:b/>
        </w:rPr>
        <w:t>1. Királd – Körgyors 2. Kiskapud – Ózd – Sáta</w:t>
      </w:r>
      <w:r>
        <w:rPr/>
        <w:t>), összesen hat gyorsaságin kellett volna teljesíteniük a résztvevőknek, de sajnos egy baleset miatt a harmadik gyorsot etapra ítélték. Az egyik raliautó elsodort egy fotóst, aki a figyelmeztetések ellenére nem megfelelő és biztonságos helyen dolgozott. De nem hivatalos források szerint már jobban van szerencsére (bordatöréssel és zúzódásokkal került a helyi kórházba, de már másnap ki is engedték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g a verseny előtt lehetett sejteni, hogy esély van az idei bajnoki cím megszerzésére már az utolsó előtti futamon. Ez nem is történt másként, hiszen Lovász Pál – Berényi Ákos kettős a legjobb abszolút időt teljesítette a versenyen, így nem csak az ózdi győzelmet ünnepelhették meg, hanem a 2010-es bajnoki címet is. Második legjobb időt pedig Mezriczky – Kulcsár duó autózta, akik valószínűleg ezzel a versennyel zárták az idei évet. Utánuk pedig a harmadik helyért nagy csata, s némi nézeteltérés kerekedett ki, Száger és Bedő között - egy kicsúszás miatt - ahol végül Bedő – Áfra páros került ki győztes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3</w:t>
      </w:r>
    </w:p>
    <w:p>
      <w:pPr>
        <w:pStyle w:val="Normal"/>
        <w:jc w:val="both"/>
        <w:rPr/>
      </w:pPr>
      <w:r>
        <w:rPr/>
        <w:t>A nyáron pár versenyt kihagyva, de annál magabiztosabban szerezte meg az első helyet a Schweizer – Vadász páros, akiknek a Sátai gyorsasági rész feküdt a legjobban. A dobogó második helyre pedig Sipos – Matus kettős állhato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2</w:t>
      </w:r>
    </w:p>
    <w:p>
      <w:pPr>
        <w:pStyle w:val="Normal"/>
        <w:jc w:val="both"/>
        <w:rPr/>
      </w:pPr>
      <w:r>
        <w:rPr/>
        <w:t>A hatodik gyors végére ez a mezőny igencsak megfogyatkozott, s végül ebben a kategóriában talán az egyik leggyengébb autóval Kiss Zs. – Kissné  tudták a legjobb eredményt bezsebelni, akik ráadásul először versenyeztek ezeken a pályákon. Nem sokkal lemaradva másodikként ért célba Berta – Losonczi formáci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1</w:t>
      </w:r>
    </w:p>
    <w:p>
      <w:pPr>
        <w:pStyle w:val="Normal"/>
        <w:jc w:val="both"/>
        <w:rPr/>
      </w:pPr>
      <w:r>
        <w:rPr/>
        <w:t>Ebben a kategóriában indultak a legtöbben, s itt is alakult ki a legizgalmasabb csata. Csak pár tized másodperccel tudott ügyesebben autózni Kiss Zs. – Szollár páros Jobbágy – Bertók kettős előtt. Természetesen ezzel a győzelemmel ők is az idei év bajnoki címét ünnepelhették a kategóriájukb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</w:t>
      </w:r>
    </w:p>
    <w:p>
      <w:pPr>
        <w:pStyle w:val="Normal"/>
        <w:jc w:val="both"/>
        <w:rPr/>
      </w:pPr>
      <w:r>
        <w:rPr/>
        <w:t xml:space="preserve">Üveges – Kopcsó duó idei első győzelmét az ózdi versenyen szerezhette meg igen szoros küzdelemben, hiszen nem sokkal maradt csak le tőlük Kondor – Dara formáci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</w:t>
      </w:r>
    </w:p>
    <w:p>
      <w:pPr>
        <w:pStyle w:val="Normal"/>
        <w:jc w:val="both"/>
        <w:rPr/>
      </w:pPr>
      <w:r>
        <w:rPr/>
        <w:t>Tóth K. – Hajdú páros annyira igyekezett gyorsan hajtani, hogy az első körgyorson utol is ért egy másik autót, de még ez sem akadályozta meg abban, hogy kategória legjobbként végezhessen a versenyen, míg másodikként végzett Fodor – Soós du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3</w:t>
      </w:r>
    </w:p>
    <w:p>
      <w:pPr>
        <w:pStyle w:val="Normal"/>
        <w:jc w:val="both"/>
        <w:rPr/>
      </w:pPr>
      <w:r>
        <w:rPr/>
        <w:t xml:space="preserve">Öt versenyzőből csak egy nem tudta szerencsésen teljesíteni az egész versenyt. A legjobbnak Juhász – Jancsurák kettős bizonyult, akiknek a kedvenc szakaszuk a Királdi Körgyors volt. Mögöttük pedig Hidegkúti – Kőhegyi gurult be a célegyenesb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2</w:t>
      </w:r>
    </w:p>
    <w:p>
      <w:pPr>
        <w:pStyle w:val="Normal"/>
        <w:jc w:val="both"/>
        <w:rPr/>
      </w:pPr>
      <w:r>
        <w:rPr/>
        <w:t>A teljesen új autó meghozta a szerencsét a Kaptás – Kürti párosnak, akik ráadásul most versenyeztek először együtt, s így maguk mögé utasíthatták a bajnokságot vezető Bartha – Gáspár kettő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1</w:t>
      </w:r>
    </w:p>
    <w:p>
      <w:pPr>
        <w:pStyle w:val="Normal"/>
        <w:jc w:val="both"/>
        <w:rPr/>
      </w:pPr>
      <w:r>
        <w:rPr/>
        <w:t>Három indulóból mindannyian szerencsésen teljesítették a versenyt. Schall – Kovács bizonyult a leggyorsabbnak, Orosházi – Gajdos duó pedig a második legjobbként zárhatta a napot!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0000"/>
          <w:lang w:eastAsia="hu-HU"/>
        </w:rPr>
        <w:t>A</w:t>
      </w:r>
      <w:r>
        <w:rPr>
          <w:rFonts w:eastAsia="Times New Roman"/>
          <w:b/>
          <w:bCs/>
          <w:color w:val="000000"/>
          <w:lang w:eastAsia="hu-HU"/>
        </w:rPr>
        <w:t> Grepton Rali-Túra</w:t>
      </w:r>
      <w:r>
        <w:rPr>
          <w:rFonts w:eastAsia="Times New Roman"/>
          <w:b/>
          <w:color w:val="000000"/>
          <w:lang w:eastAsia="hu-HU"/>
        </w:rPr>
        <w:t> Bajnokság október 9-10-én az </w:t>
      </w:r>
      <w:r>
        <w:rPr>
          <w:rFonts w:eastAsia="Times New Roman"/>
          <w:b/>
          <w:bCs/>
          <w:color w:val="000000"/>
          <w:lang w:eastAsia="hu-HU"/>
        </w:rPr>
        <w:t>V. Szendrő-Edelény Ralival</w:t>
      </w:r>
      <w:r>
        <w:rPr>
          <w:rFonts w:eastAsia="Times New Roman"/>
          <w:b/>
          <w:color w:val="000000"/>
          <w:lang w:eastAsia="hu-HU"/>
        </w:rPr>
        <w:t> zárul, ahol nagy küzdelmekre és hangulatos, jó kedélyű ünneplésekre lehet majd számítani. Szóval érdemes eljönni versenyezni és nézni is, hiszen messze lesz majd még a 2011-es RTE szezon!!!</w:t>
      </w:r>
    </w:p>
    <w:p>
      <w:pPr>
        <w:pStyle w:val="Normal"/>
        <w:spacing w:lineRule="auto" w:line="360"/>
        <w:jc w:val="both"/>
        <w:rPr/>
      </w:pPr>
      <w:r>
        <w:rPr/>
        <w:t>2010 Grepton Rali – Túra Bajnokság összesített állása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2552"/>
        <w:gridCol w:w="2693"/>
      </w:tblGrid>
      <w:tr>
        <w:trPr>
          <w:trHeight w:val="33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ória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hel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el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hely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zolút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ovász P. - Berényi Á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gy M. - Nagy 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égh D. - Balogh Z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jmel T. - Csendes Zs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hweizer D. - Vadász 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égh D. - Balogh Z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zene Z. - Jánosi J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Faragó R. – Kórodi 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pp L. - Papp C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ss Zs. - Szollár C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merey Á. – Kőszegi F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N. – Ignácz D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yarmati A. - Szilassy A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állai Z. – Kállai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Hidegkúti B. – Kőhegyi J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rtha A. - Gáspár B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rkoláb G. – Bardóczy Á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mes D. - Nemes T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dari I. - Haracska T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óth K. - Hajdu J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láh T. – Kovács G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jtós D. - Diósi J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Zs. – Szabóné H. 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hály Á. – Mihály R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yilas A. – Novák O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emán S. - Mészáros F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fj. Antalffy Gy. – Kőhegyi J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runczvik Z. - Malek P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észáros J. - Chrén L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enke J. - Fodor G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/LADA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ss Zs. - Szollár Cs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merey Á. – Kőszegi F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L. - Nagy L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/LADA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Zs. - Szabóné H. A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hály Á. – Mihály 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Bodogán F. – Bodogán B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K  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láh T. – Kovács G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hall D. – Kovács 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óth P. - Vas R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K/3 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degkúti B. - Kőhegyi J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óth P. - Vas 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állai Z. – Kállai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Írta: </w:t>
      </w:r>
    </w:p>
    <w:p>
      <w:pPr>
        <w:pStyle w:val="Normal"/>
        <w:rPr>
          <w:i/>
          <w:i/>
        </w:rPr>
      </w:pPr>
      <w:r>
        <w:rPr>
          <w:i/>
        </w:rPr>
        <w:t>Juhász Veronika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R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4:00Z</dcterms:created>
  <dc:creator>Elemutil</dc:creator>
  <dc:description/>
  <cp:keywords/>
  <dc:language>en-US</dc:language>
  <cp:lastModifiedBy>JuhaszV</cp:lastModifiedBy>
  <dcterms:modified xsi:type="dcterms:W3CDTF">2010-09-01T11:27:00Z</dcterms:modified>
  <cp:revision>3</cp:revision>
  <dc:subject/>
  <dc:title/>
</cp:coreProperties>
</file>