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904875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égedettek vagyunk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A hétvégén rendezték a Rali-Túra Bajnokság hatodik futamát a VIII. Suzuki Kaiser - Ózd Ralit, ahol a Domonkos - Kiss páros az abszolút 5-ik helyet szerezte meg, mindössze 6.8 másodperccel lecsúszva a 4-ik helyezés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Domonkos László: </w:t>
      </w:r>
      <w:r>
        <w:rPr>
          <w:sz w:val="20"/>
          <w:szCs w:val="20"/>
        </w:rPr>
        <w:t>- Jó verseny volt, az általam nagyon kedvelt pályákon. A prológ a szokásos ózdi salakpályán került megrendezésre, ahol nagy örömünkre az abszolút 3-ik helyen végeztünk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- Az új gátlók beváltak, folyamatosan gyorsultunk vele, de még mindig maradtak benne tartalékok. Ha lett volna még egy kör, még gyorsabban tudtunk volna menni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- Az első gyorson nagyon tapogatózva mentünk, hátrányunk nagy részét innen szedtük össze a többiekkel szemben. A 2-ik gyorson feltartott egy közénk rajtoltatott licenszes Ladás, aki sajnos még több problémát is okozott ezen a versenyen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  <w:szCs w:val="20"/>
        </w:rPr>
        <w:t>- ifj. Kiss Laciékkal végig szoros csatát vívtunk, de az utolsó körben - bár mi is rengeteget javultunk - ők még jobb időre voltak képesek, így az abszolút 5-ik helyen végeztünk mögöttük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z eredménnyel elégedett vagyok, mert egyre versenyképesebb időket tudunk autózni az élen állókhoz képest és remek küzdelmek vannak kialakulóban a kategória társakkal.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- Szeretném külön megköszönni Lovász Paliék szervizének a sok segítséget és gratulálok Mezriczky Zolinak az utolsó gyorson elért űridejéhez! :-) Ez úgy néz ki, hogy tényleg az Ő pályája!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- Kisebb technikai gondunk is volt, melegedett a motorunk és fogyott belőle a víz, de nem vészes mértékben. Az autón több alkatrész is teljesen elfáradt, így ki kell cserélnünk a kardánt, az első bölcsőt, a hátsó difit és orvosolnunk kell a motor melegedését is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  <w:szCs w:val="20"/>
        </w:rPr>
        <w:t xml:space="preserve">- A folytatásban szeretnénk elindulni Romániában az Arad Rally-n, de kétséges, hogy elkészülünk-e időre. A szezonzáró Rali-Túra futamon, a Szendrő Rally-n mindenképpen indulunk és tervben van ezen kívül a Mikulás és a Szilveszter Rallye is. 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A Rali-Túra Bajnokság állása a hatodik futam után: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1. Lovász Pál 122.5 pont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2. Nagy Mátyás 76.5 pont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3. Végh Dávid 52 pont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4. Hevesi István 37 pont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5. Pintér László 36 pont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6. Domonkos László 27 pont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0:00Z</dcterms:created>
  <dc:creator>Peti &amp; Brigi</dc:creator>
  <dc:description/>
  <cp:keywords/>
  <dc:language>en-US</dc:language>
  <cp:lastModifiedBy>Jordan</cp:lastModifiedBy>
  <dcterms:modified xsi:type="dcterms:W3CDTF">2010-09-01T19:15:00Z</dcterms:modified>
  <cp:revision>9</cp:revision>
  <dc:subject/>
  <dc:title> </dc:title>
</cp:coreProperties>
</file>