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m volt előnye a hazai pály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6985</wp:posOffset>
            </wp:positionV>
            <wp:extent cx="3400425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Szabó Krisztián szinte tökéletes versenyhétvégén van túl, ám ezúttal sajnos az a „szinte” határozott meg mindent. A döntő utáni hangulatot és sajnos az összetett pontverseny állását i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zabó tavaly Nyirádon szerezte meg az autókrossz junior Európa-bajnoki címet, ezért bízott benne, hogy a most hétvégi hazai kontinensbajnoki futamon tovább tudja növelni összetettbeli előny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jól is kezdődött minden. </w:t>
      </w:r>
    </w:p>
    <w:p>
      <w:pPr>
        <w:pStyle w:val="Normal"/>
        <w:rPr/>
      </w:pPr>
      <w:r>
        <w:rPr/>
        <w:t xml:space="preserve">Az időmérő edzésen ugyan második volt a magyar fiú, de a két előfutamát megnyerte (az egyiket mindössze négy századmásodperccel – az körülbelül húsz centit jelent –, úgyhogy arra nagyon büszke...), vagyis kiharcolta az első rajtkockából való indulás jogát. </w:t>
      </w:r>
    </w:p>
    <w:p>
      <w:pPr>
        <w:pStyle w:val="Normal"/>
        <w:rPr/>
      </w:pPr>
      <w:r>
        <w:rPr/>
        <w:t xml:space="preserve">Igenám, de a rajttal akadt egy kis go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ször kiugrott egy kis srác mögötte, úgyhogy jöhetett az új rajt. A szabályok szerint ilyenkor már kizárják azt, aki korábban indul a startjelné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A második rajt előtt éreztem, hogy gurul az autó, úgyhogy ráléptem a fékre. Aztán már tényleg közvetlenül az indulás előtt, amikor már fent volt a tábla és rá kellett lépni a gázra, az autóm még három centit előre gurult. S bár a mögöttem lévő sorban megtörtént ugyanez, csak a mi sorunkat figyelő bíró jelzett, úgyhogy kizártak... Tudom, hogy a szabály az szabály, de fogadok, hogy egy cseh versenyzővel egy cseh futamon ugyanez nem történhetett volna meg...” - mondta csalódottan a Felix Promotion által képviselt Szabó, akinek összetettbeli 11 pontos előnye így egyetlen pontocskára olvadt, mivel a fő rivális Jakub Kubicek második lett és 17 pontot kapott, miközben a magyar fiúnak nyolc pont került a neve mel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0975" cy="1456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/>
        <w:drawing>
          <wp:inline distT="0" distB="0" distL="0" distR="0">
            <wp:extent cx="1450975" cy="1456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Web"/>
      <w:spacing w:before="100" w:after="100"/>
      <w:jc w:val="both"/>
      <w:rPr/>
    </w:pPr>
    <w:r>
      <w:rPr/>
      <w:t> </w:t>
    </w:r>
    <w:r>
      <w:rPr>
        <w:rFonts w:cs="Times New Roman"/>
      </w:rPr>
      <w:t xml:space="preserve"> </w:t>
    </w:r>
    <w:r>
      <w:rPr/>
      <w:t> </w:t>
    </w:r>
  </w:p>
  <w:p>
    <w:pPr>
      <w:pStyle w:val="NormlWeb"/>
      <w:rPr/>
    </w:pPr>
    <w:r>
      <w:rPr/>
      <w:t> </w:t>
    </w:r>
    <w:r>
      <w:rPr>
        <w:rFonts w:cs="Times New Roman"/>
      </w:rPr>
      <w:t xml:space="preserve"> </w:t>
    </w:r>
    <w:r>
      <w:rPr/>
      <w:t>  </w:t>
    </w:r>
    <w:r>
      <w:rPr>
        <w:rFonts w:cs="Times New Roman"/>
      </w:rPr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rPr/>
    </w:pPr>
    <w:r>
      <w:rPr/>
      <w:drawing>
        <wp:inline distT="0" distB="0" distL="0" distR="0">
          <wp:extent cx="1511300" cy="437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bidi="zxx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6:00Z</dcterms:created>
  <dc:creator>Megyesi Heni</dc:creator>
  <dc:description/>
  <cp:keywords/>
  <dc:language>en-US</dc:language>
  <cp:lastModifiedBy>Megyesi Heni</cp:lastModifiedBy>
  <dcterms:modified xsi:type="dcterms:W3CDTF">2010-09-27T09:56:00Z</dcterms:modified>
  <cp:revision>3</cp:revision>
  <dc:subject/>
  <dc:title>Benik támogatja a szurkolóját</dc:title>
</cp:coreProperties>
</file>