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onnal közölhető!</w:t>
        <w:tab/>
        <w:t>Kiadta: HELL ENERGY Magyarország Kf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rsdöntő lehet a skóciai második he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s Pál Tamás: „Jó volt visszatérni a legjobbak közé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0. szeptember 07.</w:t>
      </w:r>
      <w:r>
        <w:rPr>
          <w:b/>
          <w:sz w:val="28"/>
          <w:szCs w:val="28"/>
        </w:rPr>
        <w:t xml:space="preserve"> A Hell Racing Team kiválósága, Kiss Pál Tamás fontos lépést tett afelé, hogy beautózza magát a Forma 1 előszobájának tartott Brit Formula Renault Bajnokság aranyérmesei közé. Az egyik legnagyobb magyar reménységnek tartott pilóta ugyanis Skóciában, Knockhillben újra dobogóra állhatott, így két futammal a vége előtt immár 12 ponttal vezeti a versenysorozatot.</w:t>
      </w:r>
    </w:p>
    <w:p>
      <w:pPr>
        <w:pStyle w:val="Normal"/>
        <w:jc w:val="both"/>
        <w:rPr/>
      </w:pPr>
      <w:r>
        <w:rPr/>
        <w:t>Két, igen izgalmas futam után ismét a dobogóról - ezúttal a második fokról - integethetett Kiss Pál Tamás a szurkolóinak. Tamás a hétvégi szereplésével talán sorsdöntő lépést tett a bajnoki cím felé, hiszen két versennyel a bajnokság vége előtt immár 12 pont az előnye az összetettben.</w:t>
      </w:r>
    </w:p>
    <w:p>
      <w:pPr>
        <w:pStyle w:val="Normal"/>
        <w:jc w:val="both"/>
        <w:rPr/>
      </w:pPr>
      <w:r>
        <w:rPr>
          <w:b/>
        </w:rPr>
        <w:t>- Lassan már úgy érezheted magad, mint ha el lennél átkozva az időmérőkön. Ezúttal miért nem jött össze az idei első pole pozíciód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Újra balszerencsés kvalifikációkat futottam, de ezúttal csak magamat okolhatom, hogy csak a kilencedik helyet értem el az első időmérőn. Éppen akkor csúsztam ki a pályáról, amikor beintették a piros zászlót, ami azt jelenti, hogy az időmérés félbeszakadt. Sajnos a kavicsjárás után már a gumik nem tapadtak kellően.  A második tréningen már jobban figyeltem, és sikerült a harmadik rajtkockát megszereznem.</w:t>
      </w:r>
    </w:p>
    <w:p>
      <w:pPr>
        <w:pStyle w:val="Normal"/>
        <w:jc w:val="both"/>
        <w:rPr>
          <w:b/>
          <w:b/>
        </w:rPr>
      </w:pPr>
      <w:r>
        <w:rPr>
          <w:b/>
        </w:rPr>
        <w:t>- Nem hátráltatott sem technikai probléma, sem időjárási viszontagság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Ezúttal nem jelentett gondot egyik sem, az autóm ment és a hétvégén végig sütött a nap. A vasárnap délutáni futam alatt már húsz fok felett volt a hőmérséklet.</w:t>
      </w:r>
    </w:p>
    <w:p>
      <w:pPr>
        <w:pStyle w:val="Normal"/>
        <w:jc w:val="both"/>
        <w:rPr/>
      </w:pPr>
      <w:r>
        <w:rPr>
          <w:b/>
        </w:rPr>
        <w:t>- Ha már a vasárnap szóba került. Hogy alakultak a futamok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Az első verseny fennakadás nélkül zajlott, a kilencedik helyről sikerült feljönnöm a hatodikra. A másodikon akadt izgalom bőven... A rajt után összeértem Blomqvist kocsijával, majd ő visszaesett a hatodik helyre én pedig szerencsére végig tudtam harcolni az első helyért. Csupán pár körrel a leintés előtt az élen álló Robert Foster Jones hibázott, ekkor jó sebességet tudtam kiautózni az egyik kanyarból és sikerült egy pillanatig átvennem a vezetést. Azonban az utolsó kanyarban összeértünk és visszaestem a harmadik helyre. Innen sikerült még egyet előznöm, így a második helyen autózva intett le a kockás zászló.</w:t>
      </w:r>
    </w:p>
    <w:p>
      <w:pPr>
        <w:pStyle w:val="Normal"/>
        <w:jc w:val="both"/>
        <w:rPr>
          <w:b/>
          <w:b/>
        </w:rPr>
      </w:pPr>
      <w:r>
        <w:rPr>
          <w:b/>
        </w:rPr>
        <w:t>- Jó, hogy újra dobogóra állhattál, ezek szerint a csapatnak sikerült az autódat felpörgetni erre a hétvégére.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Abszolút elégedett voltam az autóval, a szerelők megtalálták a helyes irányt, amivel ismét képesek vagyunk felvenni a versenyt az élmezőnnyel. Jó volt visszatérni a legjobbak közé!</w:t>
      </w:r>
    </w:p>
    <w:p>
      <w:pPr>
        <w:pStyle w:val="Normal"/>
        <w:jc w:val="both"/>
        <w:rPr>
          <w:b/>
          <w:b/>
        </w:rPr>
      </w:pPr>
      <w:r>
        <w:rPr>
          <w:b/>
        </w:rPr>
        <w:t>- Hogy állsz most a bajnoki pontversenyben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Két futammal a vége előtt 12 pont az előnyöm, azaz ezen a hétvégén sikerült egy pontot még rátennem az eddigiekre. A csapatfőnököm is elégedett volt a teljesítményemmel, igaz, az első időmérőn elért eredményemet azért szóvá tette.</w:t>
      </w:r>
    </w:p>
    <w:p>
      <w:pPr>
        <w:pStyle w:val="Normal"/>
        <w:jc w:val="both"/>
        <w:rPr/>
      </w:pPr>
      <w:r>
        <w:rPr>
          <w:b/>
        </w:rPr>
        <w:t>- Ez a 12 pont egyáltalán nem elhanyagolható előny. Már csak két verseny van hátra, és akár…</w:t>
      </w:r>
    </w:p>
    <w:p>
      <w:pPr>
        <w:pStyle w:val="Normal"/>
        <w:jc w:val="both"/>
        <w:rPr/>
      </w:pPr>
      <w:r>
        <w:rPr>
          <w:b/>
        </w:rPr>
        <w:t xml:space="preserve">Kiss Pál Tamás: - </w:t>
      </w:r>
      <w:r>
        <w:rPr/>
        <w:t>Úgy gondolom, hogy a hátralévő két hétvégén még bármi megtörténhet, tehát inkább nem gondolok erre! Két hét múlva visszatérünk Silverstone-ba, mégpedig a csapat főhadiszállása melletti pályára, így mondhatni hazai ringen lesz lehetőségem verse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+36 70 70 15616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rFonts w:eastAsia="Times New Roman"/>
      <w:sz w:val="24"/>
      <w:szCs w:val="24"/>
      <w:lang w:val="hu-HU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6:00Z</dcterms:created>
  <dc:creator>Graf 1</dc:creator>
  <dc:description/>
  <cp:keywords/>
  <dc:language>en-US</dc:language>
  <cp:lastModifiedBy>Compaq610</cp:lastModifiedBy>
  <dcterms:modified xsi:type="dcterms:W3CDTF">2010-09-07T14:45:00Z</dcterms:modified>
  <cp:revision>3</cp:revision>
  <dc:subject/>
  <dc:title>Növelte előnyét a Brit Forma Renault bajnokságban a HELL Racing Team ifjú reménysége</dc:title>
</cp:coreProperties>
</file>