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án Frici és Zsiros Gabi újra az elitben szágu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gyes és Zsiros Gábor újabb nagy kalandnak vág neki – leadta nevezését az október 1-3. között tartandó francia világbajnoki futamra, amelyen immár úgy versenyez, hogy megkapja az FIA-prioritást, vagyis a mezőny elejében tesztelhet, rajtolhat. Mindezt a bolgár vb-futamon elért nyolcadik helyének köszönheti a Synergon Turán Motorsport kettőse – a prioritás a bizonyítéka annak, hogy nemzetközi szinten is elismerik teljesítményüket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legutóbbi bolgár találkozáskor valószínűleg a gyári pilóták is megtanulták a nevét – a gyorsaság a legjobb módszer arra, hogy valaki letegye a névjegyét –, így nem lesz ismeretlen Mikko Hirvonen, Jari-Matti Latvala, vagy éppen a korábbi Formula-1-es világbajnok Kimi Räikkönen számá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zámunkra eddig mindkét világbajnoki futam csodás álom volt, még akkor is, ha a portugál nem úgy sikerült, ahogyan szerettük volna – mondta Turán Frigyes. – Nem tagadom, mi érzelmi alapon versenyzünk a világbajnokságon, mindamellett persze, hogy szeretnénk jó eredményt elérni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 a francia viadalt illeti, a pályák mindenki számára újak lesznek, hiszen nem Korzikán, hanem a német határtól nem messze, Strasbourg környékén tartják meg a versenyt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hírek szerint a pályák hasonlítanak majd a bolgár és a német gyorsaságikra, ráadásul mindenki számára ismeretlenek, s ez már Bulgáriában is jól jött nekünk a beállítások szempontjából (is)... Kapóra jön a P2-es prioritás is – amellett, hogy hatalmas megtiszteltetés –, mert így a hivatalos teszten együtt mehetünk a mezőny legjobbjaival, több időnk lesz a shakedown-on, s a pályát is együtt járhatjuk be, ami külön kiváltság és a bugáriai nyolcadik helynek köszönhetjük. Ami a rajtszámot illeti, egyelőre nem soroltak minket előrébb, de a hazai szövetség már felvette a kapcsolatot a rendezőkkel, ugyanis a prioritást csak a nevezés után kaptuk meg, így még nem számított az előzetes rajtlistánál” - mondta Frici, aki azt is elárulta, nagyban hozzájárult a sikeréhez a sok magyar szurkoló, akiket a bolgár verseny során látott. Szívet melengető lenne, ha újra találkozhatna a magyar zászlóval a francia gyorsokon. Navigátora, Zsiros Gábor is extrán nagy kihívás előtt áll, hiszen a francia vb-futamot megelőző hétvégén San Remóban versenyez majd Vizin László oldalán, vasárnap átautózik Franciaországba, ahol hétfőn már kezdődik a</w:t>
      </w:r>
      <w:r>
        <w:rPr>
          <w:rFonts w:cs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adminisztratív átvétel. Szóval sűrű lesz a programja a kitűnő navigátornak, másrészt viszont legalább lendületben lesz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lágbajnoki ranglista összesített állása 9. VB futam utá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437890" cy="3700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világbajnokságból még négy futam van hátra.</w:t>
      </w:r>
    </w:p>
    <w:sectPr>
      <w:headerReference w:type="default" r:id="rId3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2:00Z</dcterms:created>
  <dc:creator>zzz</dc:creator>
  <dc:description/>
  <cp:keywords/>
  <dc:language>en-US</dc:language>
  <cp:lastModifiedBy>Peter</cp:lastModifiedBy>
  <dcterms:modified xsi:type="dcterms:W3CDTF">2010-09-08T16:00:00Z</dcterms:modified>
  <cp:revision>4</cp:revision>
  <dc:subject/>
  <dc:title>Ez az új</dc:title>
</cp:coreProperties>
</file>