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ezdődik a nagy hajr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752600" cy="312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ét hétvége, két verseny – ez vár Szabó Krisztiánra, aki a junior autókrossz Európa-bajnoki címért száll harcba a fent említett futamokon. Ha van egy kis szerencséje, már ezen a hét végén, a franciaországi Lyon közelében lévő pályán megvédheti Eb-címét, de ha nem sikerül, az idényzárón, az olaszországi Maggioréban még mindig bebiztosíthatja magá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ehhez még csak nyernie sem feltétlenül kell a Felix Promotion által képviselt autóversenyzőnek, aki szerdán indult el Franciaország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francia pálya mindenki számára új lesz, így azután nagyon izgalmasnak ígérkezik a verseny. Döntő fontosságú lesz, kinek a legjobb az alkalmazkodóképessége, ki miként tud improvizálni. Általában nem szokott ezzel gondom lenni, remélem, most sem lesz, hiszen nagy a tét, s az ellenfeleim mind az én skalpomra hajtanak. Nem tudják még, hogy én is nyerni megyek Franciaországba, még akkor is, ha nem feltétlenül lenne muszáj. Úgy áll a helyzet, ha most nyerek és a fő rivális Kubicek harmadik, akkor már egy futammal a vége előtt Európa-bajnok lennék. Ha nem, akkor hátralesz még egy menet Maggioréban. Két második hely már az én végső sikeremet jelentené, de persze nem ez a cél, hanem az újabb győzelem” – mondta Szabó Krisztián, aki egyáltalán nem aggódik amiatt, hogy egymás után két hétvégén is meg kell méretnie magát, sőt, nagyon is tetszik neki a gondo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2:00Z</dcterms:created>
  <dc:creator>Megyesi Heni</dc:creator>
  <dc:description/>
  <cp:keywords/>
  <dc:language>en-US</dc:language>
  <cp:lastModifiedBy>Megyesi Heni</cp:lastModifiedBy>
  <dcterms:modified xsi:type="dcterms:W3CDTF">2010-09-27T09:52:00Z</dcterms:modified>
  <cp:revision>2</cp:revision>
  <dc:subject/>
  <dc:title>Benik támogatja a szurkolóját</dc:title>
</cp:coreProperties>
</file>