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gyszerbekezds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berget, „féktávon”...</w:t>
      </w:r>
    </w:p>
    <w:p>
      <w:pPr>
        <w:pStyle w:val="Egyszerbekezds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Egyszerbekezds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étvégén ismét a Rally felé fordul a világ. Újra a legnagyobbak versenyeznek Franciaországban, Strasbourg környékén, csodálatos tájakon a WRC Rally Világbajnokságon.</w:t>
      </w:r>
    </w:p>
    <w:p>
      <w:pPr>
        <w:pStyle w:val="Egyszerbekezds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Turán Frigyes és Zsiros Gábor is már a francia vb-futam gyorsasági szakaszait rója. Igaz, egyelőre csak pályabejárás gyanánt – viszont újdonságként a legjobbakkal. A Synergon Turán Motorsport kettőse ugyanis megkapta a Nemzetközi Automobil-szövetség P2-es prioritását a bulgáriai brillírozásért, ami azt jelenti, hogy a gyári pilótákkal tréningezhet és tesztelhet – s reményei szerint a versenyen is velük viaskodik majd. </w:t>
      </w:r>
    </w:p>
    <w:p>
      <w:pPr>
        <w:pStyle w:val="Egyszerbekezds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mi a pályabejárást illeti: nemcsak az időjárás tréfálta meg a versenyzőket (hol esett, hol felszáradt...), de a pályák is okoztak némi fejtörést. </w:t>
      </w:r>
    </w:p>
    <w:p>
      <w:pPr>
        <w:pStyle w:val="Egyszerbekezds"/>
        <w:spacing w:lineRule="auto" w:line="360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Nem túlzok, ha azt mondom: változatosak a gyorsasági szakaszok. Megyünk szőlőtőkék között murván, jó minőségű aszfalton és letöredezett, sárfelhordásos utakon. Nem lesz könnyű beállítani a Peugeot-t, főleg, hogy négy szakaszonként van szerviz, ami hetven versenykilométert jelent. Szóval meg kell találni a középutat ahhoz, hogy mindegyiken gyorsak legyünk. Amúgy a pályabejárás tempója roppant feszített, sokkal inkább, mint a bolgár. Zsiros Gabi gyorsan dolgozza fel a pályákat, de még így sem mindig állunk jól időben – sietni kell...”</w:t>
      </w:r>
    </w:p>
    <w:p>
      <w:pPr>
        <w:pStyle w:val="Egyszerbekezds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mi a prioritást illeti, a tempó miatt nincs idő a gyári menőkkel beszélgetni, de az tutibiztos, hogy megjegyezték a magyar párost a legutóbbi jó szereplése után. Intenek egymásnak a tréningen – egyelőre ennyivel be kell érni. Talán a teszten már több idő lesz barátkozni is. </w:t>
      </w:r>
    </w:p>
    <w:p>
      <w:pPr>
        <w:pStyle w:val="Egyszerbekezds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Az adminisztratív átvételen már előztünk egyet: a norvég világbajnok Petter Solberg elé kerültünk. Az időrend szerint előttünk lett volna, de elkésett, mi meg nem, úgyhogy féktávon elé kerültünk. Persze, csak ideiglenesen” – viccelődött Turán Frici, aki még elmondta, Zsiros Gabi szerencsére ki tudta pihenni magát a múlt hét végi bevetés után (Vizin Lászlóval indult a San Remo-ralin és onnan egyenesen ment át Franciaországba), az ottani bukásban szerencsére nem sérült meg, így gördülékenyen halad a munka. </w:t>
      </w:r>
    </w:p>
    <w:p>
      <w:pPr>
        <w:pStyle w:val="Egyszerbekezds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ó itinert írtak kedden, s ebben bíznak. Legutóbb bejött nekik, hogy hozzájuk hasonlóan a mezőny többi tagja számára is ismeretlenek voltak a gyorsasági szakaszok...</w:t>
      </w:r>
    </w:p>
    <w:p>
      <w:pPr>
        <w:pStyle w:val="Egyszerbekezds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szönjük a Támogatóinknak!</w:t>
      </w:r>
    </w:p>
    <w:sectPr>
      <w:headerReference w:type="default" r:id="rId2"/>
      <w:type w:val="nextPage"/>
      <w:pgSz w:w="11906" w:h="16838"/>
      <w:pgMar w:left="1134" w:right="2552" w:gutter="0" w:header="709" w:top="1979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06:00Z</dcterms:created>
  <dc:creator>zzz</dc:creator>
  <dc:description/>
  <cp:keywords/>
  <dc:language>en-US</dc:language>
  <cp:lastModifiedBy>Anita</cp:lastModifiedBy>
  <dcterms:modified xsi:type="dcterms:W3CDTF">2010-09-29T12:06:00Z</dcterms:modified>
  <cp:revision>2</cp:revision>
  <dc:subject/>
  <dc:title>Ez az új</dc:title>
</cp:coreProperties>
</file>