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a szingapúri futamon nyújtott teljesítményét is felülmúlná a Japán Nagydíj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am Michael: „Minden pályán versenyképesek vagyunk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Budapest, 2010. szeptember 29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A Szingapúri Nagydíjon fantasztikus teljesítményt nyújtott a Williams mindkét pilótája. Rubens Barrichello az elrontott rajtot követően pazarul versenyezve a hatodik helyen végzett, míg Nico Hülkenberg valóságos csodát tett azzal, hogy a 17. helyről indulva végül a 10. helyen végzett. A dupla pontszerzésnek köszönhetően a konstruktőrök világbajnokságában már négy pontra megközelítették a hatodik helyen álló Force Indiát. Sam Michael, a brit istálló technikai igazgatója szerint a csapat immár bebizonyította, minden pályán versenyképes autóval rendelkezik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i évad utolsó fejlesztési csomagját éppen Szingapúrba hozta el a Williams istálló, és a magyar HELL Energy által is támogatott csapat a dupla pontszerzéssel igazolta, valamennyi fejlesztésük meghozta a várt teljesítmény növekedést. Az évad egyetlen villanyfényes futamán Nico Hülkenberg előbb a váltócseréjét követően csak a 17. rajthelyet szerezte meg az időmérőn, majd a futamon szinte csodát tett azzal, hogy egy kanyar levágásáért utólag kapott 20 másodperces büntetését követően is képes volt pontszerzőként zárni az éjszakai száguldást. A folyamatos jó szereplés hatására Sam Michael abban bízik, hogy a hátralévő futamokon is hasonlóan szerepel a brit gár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Mi volt az első reakciójuk, amikor kiderült, hogy a Force India bejelentését követően Nico Hülkenberget a versenybírák 20 másodperces büntetéssel sújtották, így végül visszaesett a tizedik helyr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am Michael: -</w:t>
      </w:r>
      <w:r>
        <w:rPr>
          <w:rFonts w:cs="Times New Roman" w:ascii="Times New Roman" w:hAnsi="Times New Roman"/>
        </w:rPr>
        <w:t xml:space="preserve"> A csapat elfogadta a döntést, nem véleményeztük az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 GP2 tavalyi bajnokának két büntetésétől eltekintve igazán eredményes versenyhétvégét zárt a Williams. Mennyire köszönhető ez az új fejlesztéseknek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 Michael: -</w:t>
      </w:r>
      <w:r>
        <w:rPr>
          <w:rFonts w:cs="Times New Roman" w:ascii="Times New Roman" w:hAnsi="Times New Roman"/>
        </w:rPr>
        <w:t xml:space="preserve"> Szingapúr pontosan megmutatta, milyen jó eredmények elérésére képes az fejlesztések hatására az FW32-es. Ráadásul most már örörmmel jelenthetjük ki, hogy a különböző karakterisztikájú pályákon is versenyképesek vagyunk, és ezt a jó szereplést szeretnénk folytatni a hátralévő futamok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ico autójában pénteken váltót kellett cserélni, míg a motorjával is gondok voltak. Kiderült már, mi okozta a technikai problémáka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 Michael: -</w:t>
      </w:r>
      <w:r>
        <w:rPr>
          <w:rFonts w:cs="Times New Roman" w:ascii="Times New Roman" w:hAnsi="Times New Roman"/>
        </w:rPr>
        <w:t xml:space="preserve"> Már Monzában érzékeltünk bizonyos problémákat Nico váltójában, így a csere mellett döntöttünk, még akkor is, hogy ezzel öthelyes rajtbüntetést kaptunk. Sajnos ezt követően vízszivárgást tapasztaltunk a motoron, noha a vasárnapi futamra végrehajtottunk az erőforráson bizonyos átalakításokat, de ezért nem kaptunk újabb büntetést. Most mindenesetre ellenőrzésre hazavisszük az angliai gyárunkba a motorokat és a hűtőrendszert, hogy kiderítsük, mi okozta ezeket a hibáka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em féltek attól a második biztonsági autós szakasz alatt, hogy Rubens gyenge rajtját követően választott taktikájuk végül nem válik b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am Michael: -</w:t>
      </w:r>
      <w:r>
        <w:rPr>
          <w:rFonts w:cs="Times New Roman" w:ascii="Times New Roman" w:hAnsi="Times New Roman"/>
        </w:rPr>
        <w:t xml:space="preserve"> Valóban nem sikerült Rubens rajtja, ezért amikor először jött be a safety car, úgy döntöttünk, marad a pályán, hátha ezzel sikerül a start után elvesztett pozíciókat visszaszerezni. Végül is bevált a taktikánk, és szerencsére a második biztonsági autós szakasz sem tudta negatívan befolyásoln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 hátralévő futamokon lát esélyt arra, hogy megszorongassák, netán meg is előzzék a Renault-t és a Mercedes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 Michael: -</w:t>
      </w:r>
      <w:r>
        <w:rPr>
          <w:rFonts w:cs="Times New Roman" w:ascii="Times New Roman" w:hAnsi="Times New Roman"/>
        </w:rPr>
        <w:t xml:space="preserve"> Mindent megteszümk annak érdekében, hogy felvegyük az említett csapatokkal a versenyt, és az a vágyunk, hogy folyamatosan legyőzzük őke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övetkezik a Japán Nagydíj. Mit vár a szuzukai versenytől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 Michael: -</w:t>
      </w:r>
      <w:r>
        <w:rPr>
          <w:rFonts w:cs="Times New Roman" w:ascii="Times New Roman" w:hAnsi="Times New Roman"/>
        </w:rPr>
        <w:t xml:space="preserve"> Célunk és elvárásunk immár futamok óta ugyanaz: az időmérőn mindkét autónk bekerüljön a Q3-ba, majd a futamon pontszerző helyen fejezze be a versenyt két pilótánk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character" w:styleId="Gticontext1">
    <w:name w:val="gt-icon-tex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41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09-28T17:31:00Z</dcterms:modified>
  <cp:revision>5</cp:revision>
  <dc:subject/>
  <dc:title>Száguldjon együtt a barcelonai pályán Rubens Barrichello-val</dc:title>
</cp:coreProperties>
</file>