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Autó-beállításokról kérdezősködött Kimi Turán Friciéktől</w:t>
      </w:r>
    </w:p>
    <w:p>
      <w:pPr>
        <w:pStyle w:val="Normal"/>
        <w:spacing w:lineRule="auto" w:line="360" w:before="0" w:after="20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A Turán Frigyes, Zsiros Gábor kettős csodájára járt a WRC-mezőny pénteken a Francia világbajnoki futam első napján. A Synergon Turán Motorsport párosa immár végérvényesen bebizonyította, hogy nem volt véletlen a bulgáriai nyolcadik hely - ugyanis pénteken is ebben a pozícióban autózott, közvetlenül Kimi Räikkönen mögött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A jégembernek, s enyhén szólva sem túl barátságosnak tartott finn az egyik szakasz előtt oda is ment a magyarokhoz és eszmét cseréltek autó-beállításokról, gumiválasztásról. Na ezt se gondolta volna senki az idény elején. Mint ahogyan azt sem, hogy Friciék az állandó világbajnoki résztvevő, Matthew Wilson előtt autóznak - méghozzá nemcsak időnként, hanem folyamatosan. Pedig ez is megtörtént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Más kérdés, hogy bár a nap kilencven százaléka csodás volt, a végén kissé csalódott mégis a magyar páros. Méghozzá azért, mert a nap utolsó gyorsasági szakaszának végén az árokba csúszott a Peugeot.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"Szűk erdei úton vezetett a szakasz, sok volt a murvás felhordás és vizes is volt a pálya. Hússzal-harminccal mehettünk, amikor megcsúsztunk abban a bizonyos jobbkanyarban, s esélyünk sem volt: egy három méter mély árokban kötöttünk ki. Ahogy láttam, az autó nem tört nagyon össze, de a szakaszt nem tudtuk befejezni, meg kellett várnunk a trailert, hogy kiemelje. Ha rendbe tudjuk hozni a Peugeot-t, természetesen, folytatjuk a küzdelmet"- mondta Turán Frigyes, aki rettenetesen haragszik magára, amiért nem figyelt  jobban, nem volt óvatosabb.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Talán csak az vigasztalhatja valamelyest – ha vigasztalja egyáltalán valami - hogy az a szakasz jó néhány párosnak  gondot okozott, többen is lecsúsztak az útról.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Ám abban bízhat, ha sikerül rendbe hozni az autót, a szuperrali szabálynak köszönhetően folytathatja a száguldást - igaz, büntetéssel, úgyhogy az eddiginél valamivel kedvezőtlenebb pozícióban.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Köszönjük a Támogatóinknak!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sectPr>
      <w:headerReference w:type="default" r:id="rId2"/>
      <w:type w:val="nextPage"/>
      <w:pgSz w:w="11906" w:h="16838"/>
      <w:pgMar w:left="1134" w:right="2722" w:gutter="0" w:header="709" w:top="1979" w:footer="0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51485</wp:posOffset>
          </wp:positionV>
          <wp:extent cx="7588250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825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21:06:00Z</dcterms:created>
  <dc:creator>zzz</dc:creator>
  <dc:description/>
  <cp:keywords/>
  <dc:language>en-US</dc:language>
  <cp:lastModifiedBy>Peter</cp:lastModifiedBy>
  <dcterms:modified xsi:type="dcterms:W3CDTF">2010-10-01T21:29:00Z</dcterms:modified>
  <cp:revision>14</cp:revision>
  <dc:subject/>
  <dc:title>Ez az új</dc:title>
</cp:coreProperties>
</file>