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aramvölgyi Zoltán – Czeglédi Péter – Nissan Pathfinder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ak egy kirándulásnak indult..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 xml:space="preserve">Szóval a terv az annyi volt, hogy - mint az elmúlt négy évben mindig – kiszaladok Vsetinbe az Internext Rallyra. A feladat nagyon egyszerű, a Lengyel- és a Cseh terep-rally szakágvezetőkkel kell megállapodni, hogy az általam szervezett </w:t>
      </w:r>
      <w:r>
        <w:rPr>
          <w:rFonts w:cs="Comic Sans MS" w:ascii="Comic Sans MS" w:hAnsi="Comic Sans MS"/>
          <w:b/>
          <w:bCs/>
          <w:sz w:val="20"/>
          <w:szCs w:val="20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id of the </w:t>
      </w:r>
      <w:r>
        <w:rPr>
          <w:rFonts w:cs="Comic Sans MS" w:ascii="Comic Sans MS" w:hAnsi="Comic Sans MS"/>
          <w:b/>
          <w:bCs/>
          <w:sz w:val="20"/>
          <w:szCs w:val="20"/>
        </w:rPr>
        <w:t>CH</w:t>
      </w:r>
      <w:r>
        <w:rPr>
          <w:rFonts w:cs="Comic Sans MS" w:ascii="Comic Sans MS" w:hAnsi="Comic Sans MS"/>
          <w:sz w:val="20"/>
          <w:szCs w:val="20"/>
        </w:rPr>
        <w:t xml:space="preserve">ampions </w:t>
      </w:r>
      <w:r>
        <w:rPr>
          <w:rFonts w:cs="Comic Sans MS" w:ascii="Comic Sans MS" w:hAnsi="Comic Sans MS"/>
          <w:b/>
          <w:bCs/>
          <w:sz w:val="20"/>
          <w:szCs w:val="20"/>
        </w:rPr>
        <w:t>(RACH)</w:t>
      </w:r>
      <w:r>
        <w:rPr>
          <w:rFonts w:cs="Comic Sans MS" w:ascii="Comic Sans MS" w:hAnsi="Comic Sans MS"/>
          <w:sz w:val="20"/>
          <w:szCs w:val="20"/>
        </w:rPr>
        <w:t xml:space="preserve"> nevű bajnoki futam a Közép-Európában három legerősebb bajnokságnak lehessen a záró futama. Ezt egyébként előzetesen már rég megbeszéltük de a konkrétumokat még le kell egyeztetnünk. 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en ám, csakhogy az elmúlt négy évben én mindig rajthoz álltam ezen a versenyen. Három alkalommal quaddal és tavaly autóval. Imádom a környéket, a pályákat és az egész versenyt. Többnyire hegyi szerpentineken és nagyon tempós mezőgazdasági utakon zajlik, sok-sok barátságos szurkolóval és rövid pályákkal ami nagyon pörgőssé teszi az egészet. A szervezés kiváló és 2009-ben egy elég erős mezőnyben folyamatos adok-kapok meccseket vívtunk hatan, ahol a második helyet sikerült megcsípnünk. Szóval ez egy igazán jó játék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át ezekkel a gondolatokkal ébredtem fel vasárnap reggel. Innen már mindent csak a véletlenre bíztam és elkezdtem telefonálgatni. Czegó – nagy örömömre - elvállalta a navigálást, Gábor Attila pedig azonnal nekiállt a Fiúkkal az Ogre felkészítésének. Szállásunk már van, nevezés leadva, csütörtökön indulunk.”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8. InterNext Rally pénteken szokás szerint egy 3 km hosszú prológgal kezdődik amit kétszer is kell teljesíteni. Ez a város szélén zajlik egy régi vasúti töltésen ami teljesen megtéveszti a versenyzőt. Bár szinte egyenes a nyomvonal de nagyon szűk és van benne három rosszindulatú ugrató amin nagyot lehet esni mert a sínkövek úgy visszafogják az autót, mintha valami elromlott volna a motorban és 100 lóerővel kevesebb lenne. Ezért folyamatosan padlógázon kell utazn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zombaton egy 11 km-es erdei szerpentines pályát kell egymás után kétszer teljesíteni Nedasova Lhota környékén, majd egy 10 km-es pálya lesz kijelölve Lidecko környékén – közel a szervizparkhoz – amelyet mindkét irányban három-három alkalommal teljesíti a mezőny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rZonE Racing – 2010. 09. 27.</w:t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09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960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960" cy="1067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20:00Z</dcterms:created>
  <dc:creator>Doril</dc:creator>
  <dc:description/>
  <dc:language>en-US</dc:language>
  <cp:lastModifiedBy>Doril</cp:lastModifiedBy>
  <dcterms:modified xsi:type="dcterms:W3CDTF">2010-03-14T19:34:00Z</dcterms:modified>
  <cp:revision>2</cp:revision>
  <dc:subject/>
  <dc:title/>
</cp:coreProperties>
</file>