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val="hu-HU"/>
        </w:rPr>
      </w:pPr>
      <w:r>
        <w:rPr>
          <w:rFonts w:cs="Times New Roman" w:ascii="Times New Roman" w:hAnsi="Times New Roman"/>
          <w:sz w:val="24"/>
          <w:lang w:val="hu-HU"/>
        </w:rPr>
        <w:t>SAJTÓKÖZLEMÉNY</w:t>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b/>
          <w:b/>
          <w:sz w:val="24"/>
          <w:lang w:val="hu-HU"/>
        </w:rPr>
      </w:pPr>
      <w:r>
        <w:rPr>
          <w:rFonts w:cs="Times New Roman" w:ascii="Times New Roman" w:hAnsi="Times New Roman"/>
          <w:b/>
          <w:sz w:val="24"/>
          <w:lang w:val="hu-HU"/>
        </w:rPr>
        <w:t>IX-X. Gyorsasági OB futam a Salzburgringen</w:t>
      </w:r>
    </w:p>
    <w:p>
      <w:pPr>
        <w:pStyle w:val="Normal"/>
        <w:jc w:val="center"/>
        <w:rPr/>
      </w:pPr>
      <w:r>
        <w:rPr>
          <w:rFonts w:cs="Times New Roman" w:ascii="Times New Roman" w:hAnsi="Times New Roman"/>
          <w:b/>
          <w:sz w:val="24"/>
          <w:lang w:val="hu-HU"/>
        </w:rPr>
        <w:t>Két tömegbaleset is történt Suzuki Genex Bio Kupa idei utolsó versenyén</w:t>
      </w:r>
    </w:p>
    <w:p>
      <w:pPr>
        <w:pStyle w:val="Normal"/>
        <w:jc w:val="center"/>
        <w:rPr>
          <w:rFonts w:ascii="Times New Roman" w:hAnsi="Times New Roman" w:cs="Times New Roman"/>
          <w:sz w:val="24"/>
          <w:lang w:val="hu-HU"/>
        </w:rPr>
      </w:pPr>
      <w:r>
        <w:rPr>
          <w:rFonts w:cs="Times New Roman" w:ascii="Times New Roman" w:hAnsi="Times New Roman"/>
          <w:sz w:val="24"/>
          <w:lang w:val="hu-HU"/>
        </w:rPr>
        <w:t>Véget ért a 2010-es Autós</w:t>
      </w:r>
      <w:r>
        <w:rPr>
          <w:rFonts w:cs="Times New Roman" w:ascii="Times New Roman" w:hAnsi="Times New Roman"/>
          <w:b/>
          <w:sz w:val="24"/>
          <w:lang w:val="hu-HU"/>
        </w:rPr>
        <w:t xml:space="preserve"> </w:t>
      </w:r>
      <w:r>
        <w:rPr>
          <w:rFonts w:cs="Times New Roman" w:ascii="Times New Roman" w:hAnsi="Times New Roman"/>
          <w:sz w:val="24"/>
          <w:lang w:val="hu-HU"/>
        </w:rPr>
        <w:t>Gyorsasági Országos Bajnokság</w:t>
      </w:r>
    </w:p>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sz w:val="24"/>
          <w:lang w:val="hu-HU"/>
        </w:rPr>
        <w:t xml:space="preserve">Salzburg, 2010. szeptember 29. – </w:t>
      </w:r>
      <w:r>
        <w:rPr>
          <w:rFonts w:cs="Times New Roman" w:ascii="Times New Roman" w:hAnsi="Times New Roman"/>
          <w:b/>
          <w:sz w:val="24"/>
          <w:lang w:val="hu-HU"/>
        </w:rPr>
        <w:t>Számos bajnokot avattak a Salzburgringen a Duna Autó Autós Gyorsasági Országos Bajnokság utolsó versenyhétvégéjén. Nagy Norbi és ifj. Ficza Ferenc fiatalkorú versenyzők országos bajnokok lettek. Tukora István és Gáspár Csaba szintén elnyerték a bajnoki címet. A Genex Suzuki Bio Kupában a bajnoki cím sorsa az első ötszáz méteren eldőlt.</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Szeszélyes időjárás fogadta a magyar autóversenyzőket az osztrák pályán rendezett futamok alatt. Esős és napos idő váltakozott az egész hétvége folyamán, ezért minden futam alkalmával kérdéses volt, hogy milyen gumikkal induljanak az egyes futamok résztvevői.</w:t>
      </w:r>
    </w:p>
    <w:p>
      <w:pPr>
        <w:pStyle w:val="Normal"/>
        <w:spacing w:lineRule="auto" w:line="360"/>
        <w:jc w:val="both"/>
        <w:rPr/>
      </w:pPr>
      <w:r>
        <w:rPr>
          <w:rFonts w:cs="Times New Roman" w:ascii="Times New Roman" w:hAnsi="Times New Roman"/>
          <w:sz w:val="24"/>
          <w:lang w:val="hu-HU"/>
        </w:rPr>
        <w:t>A túraautók versenye nyitotta szombaton az utolsó versenyhétvégét, amelyet Stanco Max nyert meg egy Ferrari GT3 autóval. Másodikként Robida Zdenko (Seat Leon) lépte át a célvonalat, harmadik pedig Gáspár Csaba (156-os Alfa Romeo)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agyar mezőnyt tekintve, Gáspár Csaba a kilencedik körig hatalmas csatát vívott Németh Andrással, azonban Németh kicsúszott a kavicságyra, ahol a sárga Alfa Romeo 155 alja megsérült, ezért fel kellett adnia a versenyt. Németh András így is 2. helyezést ért el a magyar bajnokság éves összesítés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lang w:val="hu-HU"/>
        </w:rPr>
        <w:t xml:space="preserve">A második helyet Laczkó László (Renault Clio) szerezte meg, míg a 3. helyen Nagy Norbi futott be a </w:t>
      </w:r>
      <w:r>
        <w:rPr>
          <w:rFonts w:cs="Times New Roman" w:ascii="Times New Roman" w:hAnsi="Times New Roman"/>
          <w:sz w:val="24"/>
          <w:szCs w:val="24"/>
        </w:rPr>
        <w:t>FORD FIESTA E Carbonvers autójával. Ezen a futamon Nagy Norbi 1. helyezést ért el az 1.6-os géposztály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vasárnapi futam győztese ismét Stanco Max volt (Ferrari GT3), második lett Bongo (BMW E90) és harmadikként Gáspár Csaba lépte át célvona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i a magyar mezőnyt illeti, Bongo az első helyen végzett, második lett Gáspár Csaba, harmadik pedig Mink Zoltán. Az </w:t>
      </w:r>
      <w:r>
        <w:rPr>
          <w:rFonts w:cs="Times New Roman" w:ascii="Times New Roman" w:hAnsi="Times New Roman"/>
          <w:sz w:val="24"/>
          <w:lang w:val="hu-HU"/>
        </w:rPr>
        <w:t>F-2000 kategórián belül, a</w:t>
      </w:r>
      <w:r>
        <w:rPr>
          <w:rFonts w:cs="Times New Roman" w:ascii="Times New Roman" w:hAnsi="Times New Roman"/>
          <w:sz w:val="24"/>
          <w:szCs w:val="24"/>
        </w:rPr>
        <w:t xml:space="preserve">z 1.600 ccm-es géposztályban ezúttal Mink Zoltán (Honda Civic) remekelt, mivel Ő szerezte meg az 1. hely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z egész éves teljesítményük alapján, Nagy Norbi és Gáspár Csaba nyerte el a bajnoki címet az 1.600 ccm-es és a 2.000 ccm-es géposztályban.</w:t>
      </w:r>
    </w:p>
    <w:p>
      <w:pPr>
        <w:pStyle w:val="Normal"/>
        <w:spacing w:lineRule="auto" w:line="360"/>
        <w:jc w:val="both"/>
        <w:rPr/>
      </w:pPr>
      <w:r>
        <w:rPr>
          <w:rFonts w:cs="Times New Roman" w:ascii="Times New Roman" w:hAnsi="Times New Roman"/>
          <w:sz w:val="24"/>
          <w:szCs w:val="24"/>
        </w:rPr>
        <w:t>A túraautók között indult két kupás Suzuki is, Burkus Egon és Szamosvári Tamás egészítette ki a mezőnyt. Burkus Egon a második futamon olyannyira jól autózott, hogy a leggyorsabb köre alapján a Genex Suzuki Bio Kupában az első rajthelyet tudta volna megszerezni.</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Erre a versenyhétvégére Bongo (Kavecz István) az új motorral szerelt autójával jött el. Sajnos szombaton egy elektronikus hiba miatt (a motorvezérlő elektronika nem kapott elég áramot) nem tudott versenyezni, azonban vasárnapra megjavították autóját, így Bongo újra megmutathatta mire képes az E90-es BMW-jével, amelyet ezúttal az új M3-as motor (4 literes, V8-as) hajtott. Az összmezőnyt tekintve kizárólag Stanco Max tudott gyorsabb lenni nála a GT3-as Ferrarival.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3500 kategória idei országos bajnoka Bódis Kálmán lett, aki nem tudott eljöni az osztrák pályára, hogy megmérkőzzön Bongova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salzburgi hétvégén a formaautók együtt indultak az osztrák és a német versenyzőkkel, akik az Interserie névre keresztelt mezőnybe tartoznak, amely egy osztrák-német formula bajnokság, Formula 3-as és Formula Renault autókka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Tukora István (Formula Masters) még nem versenyzett autójával esőben, ezért szombaton csak a 8. helyen sikerült végeznie ebben az igen erős mezőnyben, azoban a magyarok között az 1. helyet szerezte meg, miközben Eszenyi László (Formula 3) csak a 12. lett, így Tukora bajnoki címe már nem is lehetett kérdése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Tukora István annak köszönhetően, hogy a bajnoki címet már magáénak tudhatta, illetve közönség és Kőváry Barna biztatására, vasárnap már csúcsteljesítménnyel versenyzett és több kockázatot vállalt. Megvédte a magyarok becsületét, mivel európai viszonylatban az egyik legerősebb mezőnyben győzni tudott. A 8. helyről rajtolva, kivétel nélkül mindenkit maga mögé utasított. Tukora István nem kizárólag a vasárnapi futam győztese, de Ő a formaautók országos bajnoka is 2010-b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Eszenyi Lászlónak vasárnap nem volt szerencséje, mert az élmezőnyben haladva kénytelen volt kikerülni egy előtte történt ütközést, amely során egy Formula Renault-nak kitört a kereke. A kikerülő manőver sikerült neki, de sajnos már féktávolságon belül volt, ezért nem tudta bevenni a következő kanyart és kicsúszott a kavicságyra. </w:t>
      </w:r>
      <w:r>
        <w:rPr>
          <w:rFonts w:cs="Times New Roman" w:ascii="Times New Roman" w:hAnsi="Times New Roman"/>
          <w:i/>
          <w:sz w:val="24"/>
          <w:lang w:val="hu-HU"/>
        </w:rPr>
        <w:t>„Sajnálom, hogy Chanoch nem tudott eljönni erre a versenyre, ugyanis nagy küzdelemre számítottam az OB 2. helyezését illetően.”</w:t>
      </w:r>
      <w:r>
        <w:rPr>
          <w:rFonts w:cs="Times New Roman" w:ascii="Times New Roman" w:hAnsi="Times New Roman"/>
          <w:sz w:val="24"/>
          <w:lang w:val="hu-HU"/>
        </w:rPr>
        <w:t xml:space="preserve"> -mondta Eszenyi László.</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Ezen a hétvégén hazánk egyetlen talpon maradt, sőt egyre csak virágzó márkakupája, a Genex Suzuki Bio Kupa is az utolsó hétvégéjét tartotta, közösen az osztrák Suzuki Kupával. Ez a hétvége döntött ifj. Ficza Ferenc és Bárkovics Zoltán közti csatáról is. Ifj. Ficza mindössze 8 pont előnnyel indult Bárkoviccsal szemb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Ebben az évben megszokott volt, hogy szinte versenyenként mutatkozik be új pilóta, ez most sem volt másként. Szabolcs Róbert a Proexsport színeiben ült a Suzuki volánjához, Sopronyi Zoltán az Orion MSE és Farkas Roland a Fönix Motorsport csapatában indult, sőt visszatért a versenyzéshez Elekfy Witold is, az RCM Motorsport színeiben, így 15 magyar és 19 osztrák versenyző nevezett erre a hétvégére, azaz 34 Suzuki várta a pénteki időmérés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Mivel eddig az összes versenyen az RCM Motorsport valamely versenyzője győzött, mind az időméréseken, mind a versenyeken, váratlan fordulat volt, hogy a GFS Reprol Team két ifjonca, Tim Gábor és Major Benedek érték el a legjobb köridőket a pénteki időmérő edzésen, így az első sorból Ők indulhattak.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z RCM pilótáinak ezúttal meg kellett elégednie a második sorral, mert ifj. Ficza a harmadik, Bárkovics Zoltán a pedig a negyedik pozíciót szerezte meg.</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pénteki nap végén a magyar mezőnyt külön üdvözölte a Suzuki Ausztria vezérigazgatója. A pilótáknak és csapattagoknak egy exkluzív fogadás keretein belül köszönték meg a Suzuki márka népszerűsítésé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Salzburgring sajátosságai közé tartozik, hogy egyszerűségében rejlik bonyolultsága, mivel két igen hosszú egyenes található a pályán, ami laikus szemmel egyszerűnek tűnik, azonban ezeken a részeken nemcsak a gázpedált lehet tövig benyomni, de az osztrák és a magyar versenyzők mögött autózva kihasználható a szélárnyék i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szombati versenyen Tim megőrizte az első helyét, kissé lemaradva ifj. Ficza és Bús Edina követte, Bárkoviccsal a nyomukban. A harmadik körben bejött a safety car, egy baleset miatt, ezért Tim előnye eltűnt, sőt miután elengedték a mezőnyt ifj. Ficza meg is előzt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Egy újabb baleset miatt, két körrel később ismét a pályára hajtott a safety car, ezúttal két körön át vezette a mezőnyt. Az újraindítás után ifj. Ficza, Tim, Bárkovics és Bús csatázott az első helyért, egészen az utolsó körig, amikor Bárkovics elment Bús Edina mellett, miközben Tim Gábor megelőzte ifj. Ficzát, megszerezve ezzel az első győzelmét a sorozatban. A harmadik helyen Bárkovics érkezett a célba, ami azt jelentette, hogy a bajnoki címért folyó harcban a hátránya 10 pontra nő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vasárnapi futamon Szabolcs Róbert várta a rajtjelzést az első helyről, hiszen Ő a nyolcadik lett szombaton. A rajtot jól kapták el a versenyzők, ám Bús Edina összeakadt Tőzsér Áronnal, keresztbe fordultak az egyenesben, ezért a tömegbaleset elkerülhetetlen volt. Lényegében beléjük rohant az egész élmezőny. Búson és Tőzséren kívül ifj. Ficza, Bárkovics és Major Benedek is kiesett. Szigeti Attila autója is oly mértékű sérülést szenvedett, amely miatt később feladni kényszerült a versenyt.</w:t>
      </w:r>
    </w:p>
    <w:p>
      <w:pPr>
        <w:pStyle w:val="Normal"/>
        <w:spacing w:lineRule="auto" w:line="360"/>
        <w:jc w:val="both"/>
        <w:rPr/>
      </w:pPr>
      <w:r>
        <w:rPr>
          <w:rFonts w:cs="Times New Roman" w:ascii="Times New Roman" w:hAnsi="Times New Roman"/>
          <w:sz w:val="24"/>
          <w:lang w:val="hu-HU"/>
        </w:rPr>
        <w:t>A tömeges ütközés következtében a futamot megállították, majd ismételt rajtot rendeltek el. Az újabb rajt során Szabolcs Róbert jött el a legjobban, a szombati győztes Tim Gáborral a nyomában. Tim ugyan egy körre átvette a vezetést, de Szabolcs visszaelőzte, és kezdődött a vonatozás egészen az 5. körig, amikor Tim Gábor nem értette meg magát egy osztrák pilótával. Kakaskodásukból Tim jött ki rosszabbul, ugyanis megpördült. Mivel a mezőny nagyon szoros volt ekkor, elkerülhetetlen volt az újabb tömegkarambol. Sorra csapódtak az autók Tim autójába, Lévai Zoltán, Mészáros Gábor és Farkas is belecsúszott a GFS versenyzőjéb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z újabb tömegbaleset miatt a futamot félbe szakították, mivel a lerövidített versenytáv felét már elérte a mezőny. Ilyenkor az utolsó zöld zászlós kör a mérvadó, ezért a győztes Szabolcs Róbert mögött Tim Gábor lett a második és az élete legjobb eredményét produkáló Laczkó Lehel lett a harmadi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Mivel a bajnoki címért versenyző pilóták kiestek, a végeredmény már nem változott. Ifj. Ficza Ferenc lett a Genex Suzuki Bio Kupa idei bajnoka (163 ponttal), a második Bárkovics Zoltán (153 ponttal) és a harmadik Tim Gábor (144 pontta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GFS sikerei nem értek véget Tim Gábor győzelmével, ugyanis csapatfőnökével, Burkus Egonnal benevezett a vasárnapi Szlovén túraautó futamra és az utána megtartott hosszútávú versenyre is egy Lotus Exige Cup 260-al. Az edzéseken és időmérésen nem vettek részt, ezért az utolsó rajthelyről kezdték a futamot, majd folyamatosan javulva feljöttek a második helyre, egészen Zdenko Robida (Seat Leon) mögé, akit az utolsó körben meg is előzte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endurance, azaz a hosszútávú versenyen így az első helyről indultak, ahol jelentős előnnyel győztek a Szlovén mezőny előtt. A köridők alapján nyugodtan indulhattak volna a hétvégi FIA Zona futamon is, könnyen beleszólhattak volna a dobogós hely sorsá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A Salzburgringen megrendezett versenyhétvégén két Challenge versenynek is tanúja volt a futamokra a kilátogató lelkes közönség. A rossz idő ellenére is, sokan jöttek el erre a versenyhétvégére. Náha buszokkal érkeztek a mosolygó nézők, akik ernyővel a fejük felett igyekeztek minél hamarabb elfoglalni helyüket a kilátókon.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ini Challenge autói legalább akkora létszámban álltak rajthoz, mint a magyar Suzukis mezőny, valamint a versenyzők között megtalálható volt Cora Schumacher is (Ralf Schumacher felesége), aki hősiesen rótta a köröket ezen a nagyon gyors pályán. Olyannyira harcias volt, hogy pályaelhagyás miatt még box utca áthajtásos büntetést is kapo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másik sorozat a BMW 325i Challenge volt, ahol Strider Zoltán nyerte mindkét futamot. </w:t>
      </w:r>
      <w:r>
        <w:rPr>
          <w:rFonts w:cs="Times New Roman" w:ascii="Times New Roman" w:hAnsi="Times New Roman"/>
          <w:i/>
          <w:sz w:val="24"/>
          <w:lang w:val="hu-HU"/>
        </w:rPr>
        <w:t>„A bajnoksági állásban elfoglalt 2. helyemen már nem változtatott az eredményem, de mindenképpen ki akartam próbálni ezt a versenypályát. Volt olyan egyenes amelyen 230 km/h-ra felgyorsultam, majd 200 km/h-val kellett bevenni az utána következő kanyart. Nagyon élveztem, remélem legközelebb is eljövünk ide.”</w:t>
      </w:r>
      <w:r>
        <w:rPr>
          <w:rFonts w:cs="Times New Roman" w:ascii="Times New Roman" w:hAnsi="Times New Roman"/>
          <w:sz w:val="24"/>
          <w:lang w:val="hu-HU"/>
        </w:rPr>
        <w:t xml:space="preserve"> - nyilatkozta Strider Zoltán. Szombaton Bölcskei Zsolt lett a második, illetve Boros Tamás a harmadik, akinek eltűnt az olajnyomás a motorjából, ezért vasárnap nem tudott rajthoz állni. A vasárnapi futam második helyét szintén Bölcskei Zsolt szerezte meg. Ami pedig a bajnoki címet illeti, Kovács Tamás, a HB ASE versenyzője, országos bajnoka lett a BMW 325i Challenge-nek, Strider Zoltán a második, Boros Tamás a harmadik helyen fog szerepelni az MNASZ által hivatalosan kiadott eredmény listá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jc w:val="left"/>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2">
        <w:r>
          <w:rPr>
            <w:rStyle w:val="InternetLink"/>
            <w:rFonts w:cs="Times New Roman" w:ascii="Times New Roman" w:hAnsi="Times New Roman"/>
            <w:color w:val="000000"/>
            <w:sz w:val="24"/>
            <w:szCs w:val="24"/>
            <w:lang w:val="hu-HU"/>
          </w:rPr>
          <w:t>press@virtualaid.hu</w:t>
        </w:r>
      </w:hyperlink>
      <w:r>
        <w:rPr>
          <w:rFonts w:cs="Times New Roman" w:ascii="Times New Roman" w:hAnsi="Times New Roman"/>
          <w:sz w:val="24"/>
          <w:szCs w:val="24"/>
          <w:lang w:val="hu-HU"/>
        </w:rPr>
        <w:br/>
        <w:t>+36 30 55 99 77 5</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irtualai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1:00Z</dcterms:created>
  <dc:creator>Marius</dc:creator>
  <dc:description/>
  <cp:keywords/>
  <dc:language>en-US</dc:language>
  <cp:lastModifiedBy>Marius</cp:lastModifiedBy>
  <dcterms:modified xsi:type="dcterms:W3CDTF">2010-10-06T15:38:00Z</dcterms:modified>
  <cp:revision>96</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051232</vt:r8>
  </property>
  <property fmtid="{D5CDD505-2E9C-101B-9397-08002B2CF9AE}" pid="3" name="_AuthorEmail">
    <vt:lpwstr>press@virtualaid.hu</vt:lpwstr>
  </property>
  <property fmtid="{D5CDD505-2E9C-101B-9397-08002B2CF9AE}" pid="4" name="_AuthorEmailDisplayName">
    <vt:lpwstr>Marius Okolicsányi [VIRTUALAID PR]</vt:lpwstr>
  </property>
  <property fmtid="{D5CDD505-2E9C-101B-9397-08002B2CF9AE}" pid="5" name="_EmailSubject">
    <vt:lpwstr>Elkészült a Celeb közlemény, kérem szépen átnézni!!!</vt:lpwstr>
  </property>
  <property fmtid="{D5CDD505-2E9C-101B-9397-08002B2CF9AE}" pid="6" name="_NewReviewCycle">
    <vt:lpwstr/>
  </property>
  <property fmtid="{D5CDD505-2E9C-101B-9397-08002B2CF9AE}" pid="7" name="_ReviewingToolsShownOnce">
    <vt:lpwstr/>
  </property>
</Properties>
</file>