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-904875</wp:posOffset>
            </wp:positionV>
            <wp:extent cx="76981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dobogón végezni!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omonkos László a Grepton Rali-Túra Bajnokságban jelenleg a hatodik helyen áll. A hétvégi verseny után akár a 4-10-ik helyig bárhová sorolódhat, de a célja természetesen a lehető legjobb pozíció megszerzése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b/>
          <w:sz w:val="32"/>
          <w:szCs w:val="32"/>
        </w:rPr>
        <w:t>Domonkos Lászl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A hétvégén folytatódik a Rali-Túra Bajnokság. Jelenleg a 6-ik helyen állunk a sorozatban és ez az utolsó idei verseny. 4-10-ik helyig még bárhol végezhetünk az év végén, persze előttünk 4-5-ik helyezés megszerzése lebeg. A versenyen az első háromban szeretnék végezni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- Az autó felkészítése sajnos ismét "last minutos"-ra sikerült, rajtunk kívülálló tényezők miatt. Remélem a versenyre minden hibátlan lesz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- A pályákkal kapcsolatban, azaz igazság, hogy 1999-ben első versenyemet ezeken a pályákon futottam, majd 2002-ben visszafelé versenyeztünk rajtuk. Az emlékek nem túl frissek így ez különösebb előnyt nem jelent majd számunkra, de mindig tetszettek ezek a szakaszok és jól is mentünk rajtuk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- Ár-érték arányában mindenképp jó választás volt a Rali-Túra Bajnokság. Jól éreztem magam a sorozatban, minden versenyen volt kivel vívni. Jó a hangulat, talán az S csoport lehet hasonló az ORB-ben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- Leadtuk a nevezésünket az Allianz Rallyra is, de igazából a mostani hétvégére szeretnék koncentrálni és jól szerepelni. Ha minden jól alakul, az Allianz Rally egy jutalomverseny lesz, ahol a magunk szórakoztatása a cél és persze újra együtt versenyezhetek néhány kedves barátommal, amit szintén nagyon vá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0:00Z</dcterms:created>
  <dc:creator>Peti &amp; Brigi</dc:creator>
  <dc:description/>
  <cp:keywords/>
  <dc:language>en-US</dc:language>
  <cp:lastModifiedBy>Jordan</cp:lastModifiedBy>
  <dcterms:modified xsi:type="dcterms:W3CDTF">2010-10-07T18:46:00Z</dcterms:modified>
  <cp:revision>9</cp:revision>
  <dc:subject/>
  <dc:title> </dc:title>
</cp:coreProperties>
</file>