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z már több is, mint egy álom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urán Frigyes gyári Forddal versenyez Spanyolországba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olgár rallyn mutatott fantasztikus szereplés máris meghozta az eredményét a Synergon Turán Motorsport számára. Az október 22-én rajtoló Rallye de Espaňa-n az M-Sporttal való együttműködésnek köszönhetően egy Ford Focus RS WRC-vel versenyez a Turán Frici Zsiros Gábor páros Katalóniába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icsit több mint egy álom, ami most velünk valóban megtörténik” – kezdte a versenyző páros pilótája. „A bolgár rally sikerei után vettük fel a kapcsolatot a gyári Forddal, s akkor még informális stílusban ugyan, de elhangzott, hogy milyen csodálatos lenne, ha egyszer a Hirvonennel és Latvalával is versenyben lévő csapathoz tartozhatnánk mi is. Ezt a tréfálkozást pár héten belül egy angliai utazás követte, ahol komolyabban is beszélgettünk az M-Sporttal a lehetőségekről. A francia rally után biztossá vált, hogy el tudunk indulni a spanyol világbajnoki futamon is, ám ekkor derült ki, hogy nem szabad arra a hétvégére a Bozian Peugeot. Hát, gondoltunk egy merészet, s feldobtuk a labdát a Fordnak, ők pedig elő is álltak egy kihagyhatatlan ajánlattal” – részletezte Fri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urán Frigyes olyan fejlődést mutatott az évad során, hogy érdemes rá odafigyelni” – nyilatkozta az M-Sport tulajdonosa, a Ford World Rally Team igazgatója, Malcolm Wilson.” A bolgár rallyn mutatott teljesítményére felkaptuk a fejünket, a francia futamon pedig tökéletesen meggyőzött a képességeiről. A nehézségek ellenére olyan száguldást mutatott, hogy nem kérdés, az élvonalbeli versenyzők között a helye. Nagyon kíváncsian várom, hogyan teljesít majd a Ford Focus RS WRC-vel Spanyolországban. Jó lehetőséget látunk Turán Friciben és a magyar rally csapattal való együttműködésben, s reméljük, hogy ez a kapcsolat kölcsönösen kedvező lesz mindkét fél számára. Már tanuljuk a pilótánk keresztnevét kiejteni” – mosolygott Wilson. „Isten hozott, Frici a Ford Családban!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Friciék egy 2008-as specifikációjú Forddal állnak rajthoz október 22-én. Az autó teljesítményét tekintve nagyjából megegyezik a Bozian Peugeot-val, ám 2008-as fejlesztésének köszönhetően a hajtáslánc és a más karosszéria miatt olyan előnyöket mutat, ami gyorsabb autózást tesz lehetőv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Forddal csak a shakedown-on tudunk majd tesztelni. Minden talajon ki tudjuk majd próbálni, mert 2 km aszfaltot 1 km murvás felület vált. A pálya a többi versenyzőnek már rutinból megy majd, nekünk azonban a murva szerintem nehéz lesz. Meglátjuk…” – mondta a büszke versenyz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Fantasztikus lehetőségnek tartom és lelkileg csodálatos érzés, hogy a Ford gyári csapat lát bennünk fantáziát és „kipróbál” minket” – folytatta Turán Frici. „A gyári szervizparkban egy helyen leszünk Solberggel, Ken Blockkal, Latvalával, Hirvonennel – el sem hiszem. Eddig ilyen autókat csak messziről láttunk, most pedig élesben versenyezhetünk vele. Valódi csoda! Természetesen minden tőlünk telhetőt megteszünk, hogy bizonyítsunk. Szeretném, a nyolcadik körüli helyezést most is megszerezni. A legfontosabb, hogy a csapattal jól összeismerkedjünk, megfeleljünk az elvárásaiknak, végigmenjünk a versenyben és megmutassuk, mit tudunk. Csak pozitív csalódást szeretnénk okozni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134" w:right="2211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0:00Z</dcterms:created>
  <dc:creator>zzz</dc:creator>
  <dc:description/>
  <cp:keywords/>
  <dc:language>en-US</dc:language>
  <cp:lastModifiedBy>Peter</cp:lastModifiedBy>
  <dcterms:modified xsi:type="dcterms:W3CDTF">2010-10-11T11:38:00Z</dcterms:modified>
  <cp:revision>11</cp:revision>
  <dc:subject/>
  <dc:title>Ez az új</dc:title>
</cp:coreProperties>
</file>