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8"/>
          <w:szCs w:val="28"/>
          <w:u w:val="single"/>
        </w:rPr>
        <w:t>GREPTON Rali-Túra Bajnokság</w:t>
      </w:r>
    </w:p>
    <w:p>
      <w:pPr>
        <w:pStyle w:val="Csakszveg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1059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>
          <w:b/>
          <w:sz w:val="24"/>
          <w:szCs w:val="24"/>
          <w:u w:val="single"/>
        </w:rPr>
        <w:t>V.VECTRA-LINE RALLYE  SZENDRŐ</w:t>
      </w:r>
      <w:r>
        <w:rPr/>
        <w:t xml:space="preserve">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 xml:space="preserve">10.10.10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:53:10</w:t>
      </w:r>
    </w:p>
    <w:p>
      <w:pPr>
        <w:pStyle w:val="Csakszveg"/>
        <w:rPr>
          <w:b/>
          <w:b/>
          <w:i/>
          <w:i/>
          <w:sz w:val="22"/>
          <w:szCs w:val="22"/>
          <w:u w:val="single"/>
        </w:rPr>
      </w:pPr>
      <w:r>
        <w:rPr>
          <w:rFonts w:eastAsia="Courier New"/>
        </w:rPr>
        <w:t xml:space="preserve">                                </w:t>
      </w:r>
      <w:r>
        <w:rPr>
          <w:b/>
          <w:i/>
          <w:sz w:val="22"/>
          <w:szCs w:val="22"/>
          <w:u w:val="single"/>
        </w:rPr>
        <w:t xml:space="preserve">KUPA EREDMÉNYEK                           </w:t>
      </w:r>
    </w:p>
    <w:p>
      <w:pPr>
        <w:pStyle w:val="Csakszveg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4  JOBBÁGY PÉTER            LADA H1                1935.8 32:15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0  BALOGH ANDRÁS            LADA H1                1951.7 32:31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28  KISS ZSOLT               LADA H1                1960.9 32:40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30  SZABÓ NORBERT            LADA H1                1974.3 32:54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IGNÁCZ DÁNIEL PÉTER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9  NEMEREY G. ÁDÁM          LADA H1                2000.1 33:20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ŐSZEGI FERENC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0  FARAGÓ RICHARD           LADA                   2044.0 34:04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ÓRODI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43  KUN GÁBOR                LADA H1                2044.2 34:04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45  ZOLTÁN JÓZSEF            LADA H1                2056.8 34:16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ÁPOSZNYÁK CSABA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33  DICSŐ PÉTER              LADA H1                2082.8 34:42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OSZLÁNSZKI ZOLTÁN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2  RUSZÓ KRISZTIÁN          LADA H1                2300.8 38:20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22  KISS ZSOLT "MAFI"        LADA                   2442.5 40:42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MÁJER ÁDÁM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A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53  ÜVEGES SÁNDOR            LADA A3                1980.7 33:00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52  MIHÁLY ÁDÁM              LADA A3                2013.8 33:33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MIHÁLY ROLAND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54  BODOGÁN FERENC           LADA A3                2034.6 33:54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58  SIMON GYÖRGY             LADA A3                2102.6 35:02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Ó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51  SZABÓ ZSOLT              LADA A3                2146.5 35:46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ABÓ ZSOLTNÉ H ANDREA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67  TAJTI ÁRPÁD              LADA A2                2549.3 42:29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ŐZSÉR HENRIETTA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STK 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SUZUKI TEHETSÉG KUTATÓ KUP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71  SCHALL DÁVID             SUZUKI SWIFT N1        2172.5 36:12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74  SIMON BÁLINT             SUZUKI SWIFT N1        2241.4 37:21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FAZEKAS RÓBERT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72  OROSHÁZI SZABOLCS        SUZUKI SWIFT N1        2279.3 37:59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GAJDOS PÉTE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73  VIGH LEVENTE             SUZUKI SWIFT N1        2985.7 49:45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ÓTH-BUZDER GERGELY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>
          <w:b/>
          <w:u w:val="single"/>
        </w:rPr>
        <w:t>NK/3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N3 KUP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47  HIDEGKÚTI BALÁZS         OPEL ASTRA N3          2049.4 34:09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6  KÁLLAI ZITA              PEUGEOT 306            2253.7 37:33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2:00Z</dcterms:created>
  <dc:creator>x</dc:creator>
  <dc:description/>
  <cp:keywords/>
  <dc:language>en-US</dc:language>
  <cp:lastModifiedBy>x</cp:lastModifiedBy>
  <cp:lastPrinted>2010-10-11T15:41:00Z</cp:lastPrinted>
  <dcterms:modified xsi:type="dcterms:W3CDTF">2010-10-11T15:31:00Z</dcterms:modified>
  <cp:revision>5</cp:revision>
  <dc:subject/>
  <dc:title> </dc:title>
</cp:coreProperties>
</file>