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Szabó Gergő megvédte az bajnoki címe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zabó Gergő – Cegzy Levente, megnyerte a </w:t>
      </w:r>
      <w:r>
        <w:rPr>
          <w:rFonts w:cs="Arial" w:ascii="Arial" w:hAnsi="Arial"/>
          <w:sz w:val="20"/>
          <w:szCs w:val="20"/>
        </w:rPr>
        <w:t>Jászvásári(Iasi) versenyt és ezzel kétszeres bajnok lett a páros a Román rally bajnokságban.</w:t>
      </w:r>
    </w:p>
    <w:p>
      <w:pPr>
        <w:pStyle w:val="Normal"/>
        <w:ind w:firstLine="720"/>
        <w:rPr/>
      </w:pPr>
      <w:r>
        <w:rPr/>
        <w:t>Az első 7 verseny eredményeit figyelembe véve Gergőéknek az volt a dolguk, hogy bejejezzék a versenyt, a bajnoki cím megvédéséhez nem volt szükség a dobogón végezni. Bogdan Marisca kiesése és Vali Porcisteanu defektje után, eldőlni látszott a bajnokság. A 9 gyorsasági szakasz közül  6 szakaszt megnyertek Gerg</w:t>
      </w:r>
      <w:r>
        <w:rPr>
          <w:lang w:val="hu-HU"/>
        </w:rPr>
        <w:t>őék</w:t>
      </w:r>
      <w:r>
        <w:rPr/>
        <w:t xml:space="preserve"> és a második nap reggelén átvették a vezetést a vizes - sáros szakaszokon, amit a verseny végéig magas fölényel meg is tartottak.</w:t>
      </w:r>
    </w:p>
    <w:p>
      <w:pPr>
        <w:pStyle w:val="Normal"/>
        <w:ind w:firstLine="720"/>
        <w:rPr/>
      </w:pPr>
      <w:r>
        <w:rPr/>
        <w:t>A bajnoki cím megszerzése könyebb, mint megvédeni azt:</w:t>
      </w:r>
    </w:p>
    <w:p>
      <w:pPr>
        <w:pStyle w:val="Normal"/>
        <w:ind w:firstLine="72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20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</w:rPr>
        <w:t>Azzal a elhatározással áltunk rajthoz ezen a versenyen, hogy bajnokok legyünk és megvédjük a bajnoki címünket</w:t>
      </w:r>
      <w:r>
        <w:rPr>
          <w:i/>
          <w:iCs/>
          <w:color w:val="0000FF"/>
          <w:lang w:val="ro-RO"/>
        </w:rPr>
        <w:t>. Nem gondoltam a verseny előtt, hogy könnyü dolgunk lessz itt, de sikerült megnyerni könnyedén ezt a versenyt és a gumiválasztás  is nagyon jó volt, elégedett voltam a Kumho gumikkal végig a verseny ideje alatt. Egy álom vált valóra számomra itt Jászvásáron, úgy gondolom, hogy sokkal nehezebb megvédeni egy bajnoki címet, mint megszerezni azt.</w:t>
      </w:r>
    </w:p>
    <w:p>
      <w:pPr>
        <w:pStyle w:val="Normal"/>
        <w:ind w:firstLine="720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  <w:t>A Jászvásári verseny az eggyik kedvenc versenyem lett, sokkal jobban mentünk most mint a múlt évben, a gyorsasági szakaszok a szószoros értelmében valódi rally szakaszok voltak.</w:t>
      </w:r>
    </w:p>
    <w:p>
      <w:pPr>
        <w:pStyle w:val="Normal"/>
        <w:ind w:firstLine="720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  <w:t>A jövő évben is szeretnék Romániában versenyezni és visszatérni, hiszen ahogy a mondás tartja három a magyar igazság,  jól éreztük magunkat az idén a Jack Daniel</w:t>
      </w:r>
      <w:r>
        <w:rPr>
          <w:i/>
          <w:iCs/>
          <w:color w:val="0000FF"/>
        </w:rPr>
        <w:t>’s</w:t>
      </w:r>
      <w:r>
        <w:rPr>
          <w:i/>
          <w:iCs/>
          <w:color w:val="0000FF"/>
          <w:lang w:val="hu-HU"/>
        </w:rPr>
        <w:t xml:space="preserve"> csapatában és reméljük jővőre is eggyüt tudunk müködni</w:t>
      </w:r>
      <w:r>
        <w:rPr>
          <w:color w:val="000080"/>
        </w:rPr>
        <w:t xml:space="preserve"> </w:t>
      </w:r>
      <w:r>
        <w:rPr>
          <w:i/>
          <w:iCs/>
          <w:color w:val="0000FF"/>
          <w:lang w:val="ro-RO"/>
        </w:rPr>
        <w:t>. Meg szeretném köszönni a csapatnak, a szponzoroknak, a rajongóknak, a barátoknak, aikik sokat segítettek idén és motivációt adtak, hogy meg tudjuk védeni a bajnoki címet. -</w:t>
      </w:r>
      <w:r>
        <w:rPr>
          <w:lang w:val="ro-RO"/>
        </w:rPr>
        <w:t>nyilatkozta boldogan Gergő a verseny után.</w:t>
      </w:r>
    </w:p>
    <w:p>
      <w:pPr>
        <w:pStyle w:val="Normal"/>
        <w:ind w:firstLine="720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segzy Leventének az első bajnoki címet sikerült megnyernie Gergő melett, az utolsó versenyen nagy nyomás volt Levin, hogy el tudják érni a céljukat és jól tudjon teljesíteni a jobb 1 –ben.</w:t>
      </w:r>
    </w:p>
    <w:p>
      <w:pPr>
        <w:pStyle w:val="Normal"/>
        <w:ind w:firstLine="720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  <w:t>Egy kimondhatatlan érzés ami történt velünk, őrülök, hogy sikerült megvédeni a bajnoki címet, annak ellenére, hogy hatalmas volt a nyomás rajtam az utolsó versenyen. A gyorsasági szakaszok itt Jászvásáron, jók és nagyon szépek voltak, pénteken az első gyorson volt egy kis kalandunk, 3 kilométerre a rajt után megforogtunk, de sikerült ezután jó ritmusban autózni végig. 100%- ban koncentráltak voltunk és sikerült annak maradni a verseny végéig.</w:t>
      </w:r>
    </w:p>
    <w:p>
      <w:pPr>
        <w:pStyle w:val="Normal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  <w:t xml:space="preserve">Szeretnék gratulálni a csapatnak és megköszönni a szponzoroknak az egéssz évi támogatást.A jövő évben is Romániában szeretnénk versenyezni, biztos dolgokat még nem tudunk. </w:t>
      </w:r>
    </w:p>
    <w:p>
      <w:pPr>
        <w:pStyle w:val="Normal"/>
        <w:ind w:firstLine="720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  <w:t>A legfontosabb most az, hogy megnyertük a bajnokságot.</w:t>
      </w:r>
    </w:p>
    <w:p>
      <w:pPr>
        <w:pStyle w:val="Normal"/>
        <w:ind w:firstLine="720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A versenyen nagy volt a nyomás a Szabó Gergő –  Csegzy Levi pároson, de profi módjára abszolválták az utolsó versenyt is és megnyerték a bajnokságot. Miután a bajnoki címet megvédte Gergő, megnyerte  Levivel a fogadást és saját fantáziája szerint levághatta Levi haját, Levi kopaszon ünnepelte a bajnoki címet </w:t>
      </w:r>
      <w:r>
        <w:rPr>
          <w:rFonts w:eastAsia="Wingdings" w:cs="Wingdings" w:ascii="Wingdings" w:hAnsi="Wingdings"/>
          <w:lang w:val="ro-RO"/>
        </w:rPr>
        <w:t>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Szabó Gergő és Csegzy Levente támogotói a Román Rally bajnokságban 2010 - ben: </w:t>
      </w:r>
    </w:p>
    <w:p>
      <w:pPr>
        <w:pStyle w:val="Normal"/>
        <w:ind w:firstLine="720"/>
        <w:rPr/>
      </w:pPr>
      <w:r>
        <w:rPr/>
        <w:t>Jack Daniel’s,  Boccardo Entreprise, Iony Piese Auto Sibiu, Wayteq, B.box, Cosmote, Nike, Avalon-Net, 24H Futár, Kumho, Hotel Târnava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                                                                  </w:t>
      </w:r>
    </w:p>
    <w:p>
      <w:pPr>
        <w:pStyle w:val="Normal"/>
        <w:ind w:firstLine="720"/>
        <w:rPr/>
      </w:pPr>
      <w:r>
        <w:rPr>
          <w:lang w:val="ro-RO"/>
        </w:rPr>
        <w:t xml:space="preserve">                                                                                                         </w:t>
      </w:r>
      <w:r>
        <w:rPr>
          <w:b/>
          <w:bCs/>
          <w:lang w:val="ro-RO"/>
        </w:rPr>
        <w:t>Hajdó László</w:t>
      </w:r>
    </w:p>
    <w:sectPr>
      <w:type w:val="nextPage"/>
      <w:pgSz w:w="12240" w:h="15840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1:00Z</dcterms:created>
  <dc:creator>catalinunu</dc:creator>
  <dc:description/>
  <cp:keywords/>
  <dc:language>en-US</dc:language>
  <cp:lastModifiedBy>Dudás Endre</cp:lastModifiedBy>
  <dcterms:modified xsi:type="dcterms:W3CDTF">2010-10-12T19:31:00Z</dcterms:modified>
  <cp:revision>2</cp:revision>
  <dc:subject/>
  <dc:title>Gergo:</dc:title>
</cp:coreProperties>
</file>