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Borsi Rally Te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ecsek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orsi Gergely–Baranyai László, Citroën Saxo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y gyűrű mindenek fele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etlen dugattyúgyűrű hiánya pecsételte meg a Borsi Rally Team sorsát a Mecsek Ralin, akinek a Citroën Saxója így nem lett üzemképes a versenyre, e miatt nem is tudnak indulni. A rajthoz állásuk azonban ettől függetlenül is kérdéses volt, és nagy valószínűséggel a Zemplén Ralin már egy másik autóval vesznek majd rés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  <w:bCs/>
          <w:i/>
          <w:iCs/>
        </w:rPr>
        <w:t>Borsi Gergely, mint csapatvezető:</w:t>
      </w:r>
      <w:r>
        <w:rPr>
          <w:rFonts w:cs="Arial" w:ascii="Arial" w:hAnsi="Arial"/>
        </w:rPr>
        <w:t xml:space="preserve"> – </w:t>
      </w:r>
      <w:bookmarkEnd w:id="0"/>
      <w:r>
        <w:rPr>
          <w:rFonts w:cs="Arial" w:ascii="Arial" w:hAnsi="Arial"/>
        </w:rPr>
        <w:t xml:space="preserve">Három dugattyúgyűrű van minden egyes dugattyúnkon, amiből kettőt sikerült beszerezni, a harmadikat azonban nem, így sajnos nem készült el a motorunk a versenyre. Azonban nem csak ez az oka annak, hogy nem indulunk Pécsen. Sajnos be kellett látnunk, hogy mi ezzel a háttérrel nem tudjuk olyan szinten üzemeltetni ezt az autót, mint ahogyan szeretnénk. Ezért jövőre szeretnénk autót és kategóriát is váltani. Egyelőre még nem tudjuk, hogy melyik kategória felé lépünk, de a Zemplén Ralin már olyan autóval szeretnénk rajthoz állni, amivel jövőre is versenyezni fogunk, hogy ne jövőre, az első versenyen kelljen tapasztalatot szereznünk vele. Nagyon sajnálom, hogy nem vehetünk részt a Mecsek Ralin, mert ezek a kedvenc pályáim, és szívem szerint nagyon mentem volna raj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Borsi Rally Team együttműködő partnerei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Viadom Rt., Innovariant Nyomdaipari Kft.,  Wieland Magyarország, IGOL, Gepárd Team futárszolgálat, Regina Rent a Car, Wéber Ferenc versenyautó szervize,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JAKO – Magyarország, Qwerty Computer Kft., DMS Dialogmarketing Kft., Vonalkód Rendszerház Kft., Makita, Lido Fitness, Comgame 576 Kft., Dataworx, Birizdo Kft, Piszkenet, Yamaha Magyar, WorldGate GPS Kft., Kent-Hungary Kft.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ajtócélokra jogdíjmentesen felhasználható képek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www.mediafoto.hu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orsirally.hu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hályi Csaba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/>
  <dc:description/>
  <cp:keywords/>
  <dc:language>en-US</dc:language>
  <cp:lastModifiedBy>hallgato</cp:lastModifiedBy>
  <dcterms:modified xsi:type="dcterms:W3CDTF">2005-09-12T08:28:00Z</dcterms:modified>
  <cp:revision>5</cp:revision>
  <dc:subject/>
  <dc:title>Borsi Rally Team</dc:title>
</cp:coreProperties>
</file>