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-904875</wp:posOffset>
            </wp:positionV>
            <wp:extent cx="76981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inden jó, ha a vége jó!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ikeresen zárta az utolsó versenyt Domonkos László, aki így a 2010-es Grepton Rali-Túra Bajnokságban abszolút 7-ik helyet szerezte meg.</w:t>
      </w:r>
    </w:p>
    <w:p>
      <w:pPr>
        <w:pStyle w:val="Subtitle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/>
          <w:b/>
          <w:i/>
        </w:rPr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 xml:space="preserve">Domonkos László: </w:t>
      </w:r>
      <w:r>
        <w:rPr>
          <w:sz w:val="22"/>
          <w:szCs w:val="22"/>
        </w:rPr>
        <w:t>- Minden jó, ha vége jó. Ezt lehetne mondani erről a versenyről. A pályák tetszettek, nagyon gyorsak és dobálósak voltak. Remekül sikerült a pályákat felírni, most Kulcsár Danival indultam Mezriczky Zoli állandó navigátorával, jól adta vissza az információkat és meg tudtuk beszélni a kritikus szakaszokat is. Vasárnap reggel szép, de hideg idő fogadta a versenyzőket. Első meglepetés az volt, hogy a puha slicket nem tudtuk megfelelően megmelegíteni több kilométeren keresztül sem. Így az első gyors eleje kicsit csúszkálósra sikerült. A második szakasz már jobban sikerült, nagyon szoros eredmények születtek, az első három szakasz után négyen álltunk két másodpercen belül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Nagyon jó tempót autóztunk a következő Abod - Szendrő szakasz elején, azonban a vége előtt két km-el egy bal első defektet szereztem, így jelentősen lelassultunk és 20 mp hátrányba kerültünk a többiekhez képest. Az utolsó körben tovább tudtunk javítani saját eredményeinken a többiek hibáztak így újra a 3-ik helyen találtuk magunkat az összetettben, ami idei legjobb eredményünk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>- Összességében nagyon jó volt a szezon, főleg az utolsó két versenyre és a Tatabányai futamra emlékszem vissza szívesen. Az autónk megbízhatónak mondható. Hét versenyből hatot fejeztünk be. Nagyobb műszaki problémánk nem volt. Jó döntés volt ezt a sorozatot választani, a versenyekről készült videókat elnézve, ez a legnézhetőbb rally sorozat Magyarországon. Kezd az a rossz gyakorlat is megváltozni, hogy lépten, nyomon lassító van a pályákon és a mezőny is egyre komolyabb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- Az előzetes tervekkel ellentétben nem indulunk a Mecsek Rallyn. A navigátor kérdés sem megoldott és a teszten felmerült műszaki problémát sem tudjuk biztonságosan a hétvégéig elhárítani, így úgy döntöttünk, hogy ez a futam kimarad. két. három sprint versenyen és az év végi Szilveszter Rallyn még biztosan elindulunk idén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Grepton Rali-Túra Bajnokság 2010 (nem hivatalos végeredmény):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1. Lovász Pál 122.5 pont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2. Nagy Mátyás 76.5 pont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3. Végh Dávid 52.0 pont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4. ifj. Kiss László 42.0 pont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5. Pintér László 42.0 pont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6. Barna Tibor 39.5 pont</w:t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7. Domonkos László 39.0 po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00:00Z</dcterms:created>
  <dc:creator>Peti &amp; Brigi</dc:creator>
  <dc:description/>
  <cp:keywords/>
  <dc:language>en-US</dc:language>
  <cp:lastModifiedBy>Jordan</cp:lastModifiedBy>
  <dcterms:modified xsi:type="dcterms:W3CDTF">2010-10-13T18:47:00Z</dcterms:modified>
  <cp:revision>10</cp:revision>
  <dc:subject/>
  <dc:title> </dc:title>
</cp:coreProperties>
</file>