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Turán Frici és a hasznos tanács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urán Frigyes és Zsiros Gábor jó néhány hasznos tanácsot kapott Mikko Hirvonentől a Ford Focus WRC-ről és bejárta a pályák egy részét (egészen pontosan a murvás szakaszokat) a világbajnokság hétvégi, katalán futama előtt, amelyen a Ford gyári csapatának tagjaként vesz részt. Spanyolországban a versenyzőpáros természetesen olyan kiszolgálást kap, mint a többi gyári versenyző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Sok minden máshogy működik, mint eddig, ezt még szokni kell. A Ford összes pilótája ugyanazon az emeleten lakik, hétfőn este már megbeszélés volt a navigátoroknak: a keddi és a szerdai pályabejárásról volt szó. Komplett tervet kaptunk a csapattól, megtudtuk, minden szakasz végén lesz egy segítőautó szerszámokkal és alkatrészekkel, s két szakaszonként egy másik, amelyben ital és étel van. Nagyon furcsa, erre nem is számítottunk, ilyen kényeztetésre nem voltunk felkészülve…” – mondta Turán Frici, aki azt is elárulta, kedden végre megérkezett a versenyautójuk, a 2008-as fejlesztésű Focus WRC, amely egyelőre a szervizparkban áll, miközben a fiúk bejárják a pályákat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A murvás pályák nagyon változatosak, s ami eléggé meglepő: nagyon sok bennük az aszfaltos rész. Az első harmincöt kilométeres, hegyi szerpentinen vezet, s ebből tizenkét kilométer murva. Kíváncsian várom, miként bírják majd a murvagumik ezt az igénybevételt, az biztos, hogy a tapadásuk határán fogunk autózni, s hogy a nézők mindezt élvezni fogják, mert látványban nem lesz hiány… A második szakasz tizenöt kilométeres, ez a rész a nagy kövek és a szűk murvás szakaszok miatt jelent kihívást, a harmadik pedig az elsőhöz hasonlít. A mérnökünkkel sokat beszélgettünk a tapasztalatainkról, amelyeket összevetnek a többiekével, s végül beállítják az autót…” – mondta a Synergon Turán Motorsport versenyzője, aki azt is hozzátette: tudomása szerint az összes Focusnak ugyanolyan a beállítása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Már alig vártuk, hogy lássuk az autót, hogy beleülhessünk, mert így vált igazán valóságossá ez az álom. Még mindig egy kissé hihetetlennek tűnik, de ott áll a szervizparkban Villagra Focusa és Henning Solberg Fiestaja között…” – folytatta Turán Frici, aki azt is elárulta, a gyári versenyzők közül továbbra is Jari-Matti Latvala a legközvetlenebb, de Mikko Hirvonen is szívesen beszélgetett velük az autó vezetéséről a tesztje után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Eredetileg volt róla szó, hogy beülhetek Mikko mellé, de ez végül nem jött össze. Azért a látvány sem volt semmi: megnézhettük, hogyan kell gyorsan menni a Focusszal, s beszéltünk is róla Mikkóval. Már alig várom, hogy saját magam is kipróbáljam az autót…” – mondta Frici, aki szerdán sem unatkozik majd: Zsiros Gáborral öt pályát kell még felírniuk, szóval szoros lesz az időbeosztás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szönjük a Támogatóinknak!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2552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47:00Z</dcterms:created>
  <dc:creator>zzz</dc:creator>
  <dc:description/>
  <cp:keywords/>
  <dc:language>en-US</dc:language>
  <cp:lastModifiedBy>Peter</cp:lastModifiedBy>
  <dcterms:modified xsi:type="dcterms:W3CDTF">2010-10-20T20:10:00Z</dcterms:modified>
  <cp:revision>21</cp:revision>
  <dc:subject/>
  <dc:title>Ez az új</dc:title>
</cp:coreProperties>
</file>