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encedik hely a teszt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urán Frigyes és Zsiros Gábor végre beleülhetett a gyári Ford Focus WRC-be – s a rali-világbajnokság katalán viadalának csütörtöki tesztjén nem vallott szégyent, sőt... A Synergon Turán Motorsport kettőse a kilencedik leggyorsabb volt a shakedown-on, ami egy kicsit még a fordosokat is meglepte, s ez a meglepetés kellemes vol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Mindössze huszonegy kilométert tettünk meg az autóval, úgyhogy a beállításokon nem is változtattunk, csak próbáltuk megismerni a Focust. A csapat azt mondta, a kilencedik hely jobb, mint amit elsőre vártak tőlünk, úgyhogy nagyon örülün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A verseny azonban nem lesz sétagalopp, az első napon sokat megyünk majd murvagumival aszfalton, ami látványos közlekedést ígér, mégis azt hiszem, a valódi aszfaltos gyorsaságikon kerülhetünk közelebb az élmezőnyhöz. Folyamatosan tanulunk, s ez a verseny első napján is folytatódik majd”</w:t>
      </w:r>
      <w:r>
        <w:rPr>
          <w:rFonts w:cs="Arial" w:ascii="Arial" w:hAnsi="Arial"/>
        </w:rPr>
        <w:t xml:space="preserve"> - mondta Turán Frici, aki hiba nélkül teljesítette a tesztet. Nem úgy a finn Kimi Räikkönen, aki a teszt első körében felborult a Citorennel, de úgy, hogy megsérült a bukócső, így a volt F1-es világbajnok nem tudja folytatni a verseny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32:00Z</dcterms:created>
  <dc:creator>zzz</dc:creator>
  <dc:description/>
  <dc:language>en-US</dc:language>
  <cp:lastModifiedBy>Peter</cp:lastModifiedBy>
  <dcterms:modified xsi:type="dcterms:W3CDTF">2010-10-21T21:33:00Z</dcterms:modified>
  <cp:revision>4</cp:revision>
  <dc:subject/>
  <dc:title>Ez az új</dc:title>
</cp:coreProperties>
</file>