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010. november 01. </w:t>
      </w:r>
    </w:p>
    <w:p>
      <w:pPr>
        <w:pStyle w:val="Normal"/>
        <w:ind w:right="567"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Waldviertel Rallye, Beszámoló.</w:t>
      </w:r>
    </w:p>
    <w:p>
      <w:pPr>
        <w:pStyle w:val="Normal"/>
        <w:ind w:right="567"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-RO Motorsport SE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tsubishi Lancer EVO IX.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567" w:firstLine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atáron túli boldogság!</w:t>
      </w:r>
    </w:p>
    <w:p>
      <w:pPr>
        <w:pStyle w:val="Normal"/>
        <w:spacing w:lineRule="auto" w:line="276"/>
        <w:ind w:left="567" w:righ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ongits Attila- Hannus László:</w:t>
      </w:r>
      <w:r>
        <w:rPr>
          <w:rFonts w:cs="Calibri" w:ascii="Calibri" w:hAnsi="Calibri"/>
          <w:sz w:val="22"/>
          <w:szCs w:val="22"/>
        </w:rPr>
        <w:t xml:space="preserve"> „Összességében nem tudok rosszat mondani, ez egy hibátlan verseny volt a számunkra. Ebben az évben talán itt élveztük a legjobban a versenyzést, mindezt olyan pályákon, ami azt hiszem minden raliversenyző álma. A futamot rendezők olyan szerencsés helyzetben vannak, hogy a hegyekkel szegélyezett környéken bármerre ki tudnak jelölni szakaszokat. Csak kis része ismétlődött a tavalyi pályáknak illetve bizonyos szakaszokat visszafelé kellett teljesíteni, voltak azonban teljesen ismeretlen gyorsaságik is, amelyek mind vonalvezetésben, mind minőségét tekintve kifogástalanok voltak. 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cs="Calibri" w:ascii="Calibri" w:hAnsi="Calibri"/>
          <w:sz w:val="22"/>
          <w:szCs w:val="22"/>
        </w:rPr>
        <w:t>Pontosan nem is tudom, hogy hányszor álltam itt rajthoz, de körülbelül tíz környékén járhatok. Most is sokan indultunk a hazai mezőnyből, viszont volt egy kis negatív vetülete a dolognak. Borbás Szabiék beneveztek H10-es kategóriába és az autójukat, mivel N4-esnek minősítette a technikai bizottság nem engedte elrajtolni. Még egy sajnálatos eset történt mindjárt az első gyorsaságin Sziklaiék leestek az útról, végül azt a megnyugtató hírt kaptuk, hogy a pilóta három bordatöréssel megúszta a balesetet.</w:t>
      </w:r>
    </w:p>
    <w:p>
      <w:pPr>
        <w:pStyle w:val="Normal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teki aszfaltos gyorsaságik megleptek egy picit, mert azokon még jobban mentünk, mint másnap a murván, pedig azt a talajtípust szeretem jobban. A nyitó gyorsaságin rögtön egy abszolút ötödik idővel kezdtünk, ami bíztató eredménynek számított, megpróbáltunk utána gyorsulni, de elkövettünk két-három apróbb hibát. Az egyik egy túlcsúszás - egy tempós hajtűkanyarban nem bírtam befordulni, de szerencsére nem lett komolyabb baj-, ezután nekimentünk egy korlátnak, elkaptuk a hátsó felnivel, ami kidobott az útra, ekkor azt hittük itt a vége a versenyünknek, de szerencsére a felni kibírta. Ezeket az apróbb malőröket leszámítva teljesen hibátlanul működött az autó, így hetedikként fordultunk a másnapi murvákra. A nagy nevű versenyzők között komoly presztízst jelentett helytállni. Szombaton elénk férkőzött Stohl, később Balázs Öcsi is beelőzött, de azt gondolom, hogy ezektől a versenyzőktől nem szégyen kikapni. Végül a parádés mezőnyben kilencedikként végeztünk!</w:t>
      </w:r>
    </w:p>
    <w:p>
      <w:pPr>
        <w:pStyle w:val="Normal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említeném még, hogy a Waldviertel International Kupával a külföldi versenyzőket díjazták, mi lettünk a harmadikak, így egy kisebb kupával gazdagodtunk.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cs="Calibri" w:ascii="Calibri" w:hAnsi="Calibri"/>
          <w:sz w:val="22"/>
          <w:szCs w:val="22"/>
        </w:rPr>
        <w:t>A mecseki hibát kiküszöböltük, amiért külön köszönet a szervizcsapatnak, helyrepofozták az autót, de a kozmetikára már csak a téli pihenő alatt kerül sor. Egyetlen apró technikai problémánk akadt, - letörött az ötödik fogaskerékről egy vagy két fog-, így az utolsó gyorsaságin, ami egy ralikrossz pályán zajlott nem tudtam ötödiket kapcsolni, néhány másodpercbe került, de inkább a biztonságra mentünk.”</w:t>
      </w:r>
    </w:p>
    <w:sectPr>
      <w:headerReference w:type="default" r:id="rId2"/>
      <w:type w:val="nextPage"/>
      <w:pgSz w:w="11906" w:h="16838"/>
      <w:pgMar w:left="5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22465" cy="163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22465" cy="163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0:00Z</dcterms:created>
  <dc:creator>ofi</dc:creator>
  <dc:description/>
  <cp:keywords/>
  <dc:language>en-US</dc:language>
  <cp:lastModifiedBy>Windows User</cp:lastModifiedBy>
  <dcterms:modified xsi:type="dcterms:W3CDTF">2010-11-02T19:36:00Z</dcterms:modified>
  <cp:revision>4</cp:revision>
  <dc:subject/>
  <dc:title/>
</cp:coreProperties>
</file>