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Higgadtan a sártenge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őzerővel készül élete első murvás pályás világbajnoki futamára az Érdi Rallye Team, amelynek versenyzőpárosa – ifjabb Érdi Tibor pilóta és Táborszki Attila navigátor – csütörtökön délután egy budaörsi bányában tartott teszttel hangolt a november 11-14. között megrendezésre kerülő brit ralira (hivatalos nevén Wales Rally GB).</w:t>
      </w:r>
    </w:p>
    <w:p>
      <w:pPr>
        <w:pStyle w:val="Normal"/>
        <w:rPr/>
      </w:pPr>
      <w:r>
        <w:rPr/>
        <w:t>Az idei szezonban immár harmadszor méreti meg magát a csapat világbajnoki futamon, a svédországi havas és a németországi aszfaltos pályák után ezúttal a köves-saras murván bizonyíthatnak Érdiék. Az időjárási előrejelzések szerint a walesi pályákon ebben az évben is a jól ismert körülmények – eső és szél, valamint a nyomukban járó pocsolyák és sártengerek – várják majd a versenyzőket.</w:t>
      </w:r>
    </w:p>
    <w:p>
      <w:pPr>
        <w:pStyle w:val="Normal"/>
        <w:rPr/>
      </w:pPr>
      <w:r>
        <w:rPr/>
        <w:t>A budaörsi teszten még nem a versenyautóval, a már megszokott Mitsubishi IX. Evo-val, hanem egy azzal teljesen egyenértékű tréningautóval gyakorolt a duó. Érdi Tibor hasznosnak minősítette a tesztet, ahol elsősorban a lengéscsillapítókat állították be, valamint kihasználva egy óriási pocsolya kínálta lehetőségeket, vezetéstechnikai gyakorlatokat is végeztek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öbbféle sebességgel is áthajtottunk a hatalmas vízfelületen, és beigazolódott, hogy a fékezés vagy akár a gázelvétel is sokkal jobban megfogja az autót, mintha tele gázzal hajtunk keresztül az akadályon – értékelte a tréning tapasztalatait Érdi Tibor.</w:t>
      </w:r>
    </w:p>
    <w:p>
      <w:pPr>
        <w:pStyle w:val="Normal"/>
        <w:rPr/>
      </w:pPr>
      <w:r>
        <w:rPr/>
        <w:t>A magyar versenyzőpáros ezúttal is azzal a céllal vág neki a világbajnoki futamnak, hogy gond nélkül végigmenjen valamennyi gyorsasági szakaszon, és kategóriájában megszerezze az első nyolc hely valamelyikét. Ez nem lesz egyszerű feladat, hiszen a világbajnokság N-csoportos kategóriájának összes esélyes versenyzője rajthoz áll Wales-ben. Az eddigi két vb-futamuk arról győzte meg Érdiéket, hogy érdemes higgadtnak maradniuk, a várhatóan saras-köves pályákon pedig különösen fontos, hogy kapkodás nélkül versenyezzenek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walesi pályák számomra teljesen ismeretlenek, a navigátorom azonban évekkel ezelőtt Fischer Dániel oldalán már versenyzett itt, az ő helyismerete így sokat segíthet a pályák felírásakor – véli Érdi Tibor, aki az eddigi VB-futamain azt szűrte le magának, hogy célszerű, ha a pályabejáráson a lehető legegyszerűbb itinert rögzítik, amelyben a kérdéses kanyarokat a szokottnál erősebbre írják fel. – A brit ralit csak azok képesek teljesíteni, akik a kiélezett szituációkban is higgadtak maradnak. Mi is erre készülünk.</w:t>
      </w:r>
    </w:p>
    <w:p>
      <w:pPr>
        <w:pStyle w:val="Normal"/>
        <w:rPr/>
      </w:pPr>
      <w:r>
        <w:rPr/>
        <w:t>A csapat hétfőn hajnalban száll repülőre, a verseny helyszínén még aznap megtörténik az adminisztratív gépátvétel, kedden reggel megkezdődik a pályák felírása, a rajtceremóniára pedig csütörtökön kerül s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8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8:00Z</dcterms:created>
  <dc:creator>Jr. Mitty</dc:creator>
  <dc:description/>
  <dc:language>en-US</dc:language>
  <cp:lastModifiedBy>Soós Gábor</cp:lastModifiedBy>
  <dcterms:modified xsi:type="dcterms:W3CDTF">2010-11-05T18:18:00Z</dcterms:modified>
  <cp:revision>2</cp:revision>
  <dc:subject/>
  <dc:title/>
</cp:coreProperties>
</file>