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right="-118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2242185" cy="263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</w:rPr>
        <w:tab/>
        <w:tab/>
        <w:tab/>
      </w:r>
      <w:r>
        <w:rPr>
          <w:rFonts w:cs="Tahoma" w:ascii="Tahoma" w:hAnsi="Tahoma"/>
          <w:b/>
        </w:rPr>
        <w:drawing>
          <wp:inline distT="0" distB="0" distL="0" distR="0">
            <wp:extent cx="2917190" cy="938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PC Team Hungary                                                                  </w:t>
      </w:r>
    </w:p>
    <w:p>
      <w:pPr>
        <w:pStyle w:val="Normal"/>
        <w:ind w:left="-12" w:hanging="0"/>
        <w:rPr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termédia Motorsport Egyesület</w:t>
      </w:r>
    </w:p>
    <w:p>
      <w:pPr>
        <w:pStyle w:val="Normal"/>
        <w:ind w:left="-12" w:hanging="0"/>
        <w:rPr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Bessenyey Zoltán – Tóth Zoltán</w:t>
      </w:r>
    </w:p>
    <w:p>
      <w:pPr>
        <w:pStyle w:val="Normal"/>
        <w:ind w:left="-12" w:hanging="0"/>
        <w:rPr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pel Astra OPC N/3</w:t>
      </w:r>
    </w:p>
    <w:p>
      <w:pPr>
        <w:pStyle w:val="Normal"/>
        <w:ind w:left="-12" w:hanging="0"/>
        <w:rPr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écs Rali, előzetes</w:t>
      </w:r>
    </w:p>
    <w:p>
      <w:pPr>
        <w:pStyle w:val="Normal"/>
        <w:ind w:left="-12" w:hanging="0"/>
        <w:rPr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005. szeptember 12.</w:t>
      </w:r>
    </w:p>
    <w:p>
      <w:pPr>
        <w:pStyle w:val="Normal"/>
        <w:ind w:left="-1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bben a mezőnyben szeretnénk bizonyítani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9 nevezővel, az idei legerősebb mezőny gyűlik majd össze Pécsen a Magyar Ralibajnokság hetedik futamára, az N/3-as kategóriában. Láthatunk majd új ellenfeleket és régi ismerősöket is, és több N/3-as bajnok is megméreti magát a Mecsekben. Az OPC Team Hungary párosa, Bessenyey Zoltán és Tóth Zoltán ebben a mezőnyben is szeretne harcolni a dobogós helyekért, azonban tudják ez nem lesz könnyű feladat.</w:t>
      </w:r>
    </w:p>
    <w:p>
      <w:pPr>
        <w:pStyle w:val="Normal"/>
        <w:tabs>
          <w:tab w:val="clear" w:pos="708"/>
          <w:tab w:val="left" w:pos="2202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ab/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</w:rPr>
        <w:t>Bessenyey Zoltán</w:t>
      </w:r>
      <w:r>
        <w:rPr>
          <w:rFonts w:cs="Courier New" w:ascii="Courier New" w:hAnsi="Courier New"/>
          <w:sz w:val="20"/>
          <w:szCs w:val="20"/>
        </w:rPr>
        <w:t>: Nagyon várom a pécsi viadalt, hiszen 2002-ben itt ültem először versenyautóban, azon a hegyi pályán, amely most is része a programnak három alkalommal. Kicsit nehézkesen zajlott a tréning, hiszen sokat esett az eső, ami nem könnyítette meg a pályák felírását, de legalább láttunk mindent szakaszt ilyen körülmények között is, ami később még segíthet. Persze ettől függetlenül nem szeretnék esőben menni, jobban örülnék a száraz pályáknak. A gyorsaságik tetszenek, igazán csak a Hetvehely és Nyárásvölgy közötti szakasztól tartok, hiszen annak egy része nagyon saras és kihordásos volt már az edzés alatt is, valamint a kanyarok tövét is nagyon kijártuk, ami sem defekt, sem lengőkarok szempontjából nem lesz túlzottan jó. Az orfűi hosszú pálya vízválasztónak ígérkezik, remélem képesek leszünk az ütemváltásait követni és a parkolóban is meg tudunk majd fordulni. Nagyon várom a hegyi pályát, kíváncsi vagyok, milyen eredményt tudunk majd ott elérni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</w:rPr>
        <w:t>Tóth Zoltán:</w:t>
      </w:r>
      <w:r>
        <w:rPr>
          <w:rFonts w:cs="Courier New" w:ascii="Courier New" w:hAnsi="Courier New"/>
          <w:sz w:val="20"/>
          <w:szCs w:val="20"/>
        </w:rPr>
        <w:t xml:space="preserve"> Nagyon változó ritmusú pályák várnak ránk a Mecsekben, helyenként széles és nagyon gyors az aszfaltcsík, néhol pedig szűk az út, és kanyar kanyart követ – mindez akár egy pályán belül is váltakozik. Nehéz feladat lesz a diktálásban ezekhez a ritmusváltásokhoz alkalmazkodni, de úgy érzem, az eső ellenére is sikerült pontos itinert írnunk. Bár véleményem szerint a hosszabb szakaszok döntik majd el a végső helyezéseket, bízunk benne, hogy a hegyi felfutón sikerül kiugróan jó eredményt elérnünk.</w:t>
      </w:r>
    </w:p>
    <w:p>
      <w:pPr>
        <w:pStyle w:val="Normal"/>
        <w:ind w:left="-720" w:firstLine="1260"/>
        <w:rPr/>
      </w:pPr>
      <w:r>
        <w:rPr/>
        <w:t xml:space="preserve">   </w:t>
      </w:r>
    </w:p>
    <w:p>
      <w:pPr>
        <w:pStyle w:val="Normal"/>
        <w:ind w:left="-72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>Köszönet támogatóinknak: GM SouthEast Europe, Pirelli Hungary, Defend-Lock, autó MAGAZIN, Autó Modell Sport, Maxi Tuning, Observer Médiafigyelő</w:t>
      </w:r>
    </w:p>
    <w:p>
      <w:pPr>
        <w:pStyle w:val="Normal"/>
        <w:ind w:left="-900" w:hanging="0"/>
        <w:rPr/>
      </w:pPr>
      <w:r>
        <w:rPr/>
        <w:t xml:space="preserve">       </w:t>
      </w:r>
      <w:r>
        <w:rPr/>
        <w:drawing>
          <wp:inline distT="0" distB="0" distL="0" distR="0">
            <wp:extent cx="1266190" cy="330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21105" cy="430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7940" cy="822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38225" cy="518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29335" cy="156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ind w:left="-900" w:hanging="0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5:08:00Z</dcterms:created>
  <dc:creator>Autó, Motor, Sport Lapkiadó Kft.</dc:creator>
  <dc:description/>
  <cp:keywords/>
  <dc:language>en-US</dc:language>
  <cp:lastModifiedBy>Autó, Motor, Sport Lapkiadó Kft.</cp:lastModifiedBy>
  <dcterms:modified xsi:type="dcterms:W3CDTF">2005-09-13T15:08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4696145</vt:r8>
  </property>
  <property fmtid="{D5CDD505-2E9C-101B-9397-08002B2CF9AE}" pid="3" name="_AuthorEmail">
    <vt:lpwstr>tothz@motorpresse.hu</vt:lpwstr>
  </property>
  <property fmtid="{D5CDD505-2E9C-101B-9397-08002B2CF9AE}" pid="4" name="_AuthorEmailDisplayName">
    <vt:lpwstr>Tóth Zoltán</vt:lpwstr>
  </property>
  <property fmtid="{D5CDD505-2E9C-101B-9397-08002B2CF9AE}" pid="5" name="_EmailSubject">
    <vt:lpwstr>Pirelli meg mi</vt:lpwstr>
  </property>
  <property fmtid="{D5CDD505-2E9C-101B-9397-08002B2CF9AE}" pid="6" name="_ReviewingToolsShownOnce">
    <vt:lpwstr/>
  </property>
</Properties>
</file>