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. nap: Esőben jobban 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tettben a harmincadik helyen zárta a brit rali pénteki napját az Érdi Rallye Team versenyzőpárosa, a Mitsubishi EVO IX.-cel rajthoz álló Ifjabb Érdi Tibor – Táborszki Attila duó.</w:t>
      </w:r>
    </w:p>
    <w:p>
      <w:pPr>
        <w:pStyle w:val="Normal"/>
        <w:rPr/>
      </w:pPr>
      <w:r>
        <w:rPr/>
        <w:t>A pilóta a versenynapot követően sikeresnek ítélte a csapat teljesítményét. A Wales Rally GB-n a pénteki hat gyorsasági szakasz során a 128 kilométeres össztávot a versenyzők három pályán teljesítették, amelyeken kétszer kellett végigmenniük. Különösen az első és a harmadik gyorsasági volt embert próbáló, hiszen 32, illetve 28 kilométert száguldottak végig versenytempóban, ráadásul az etapokat is rendkívül gyorsan kellett teljesíteniük, így arra sem maradt idő, hogy a fiúk legalább néhány percre levehessék a fejükről a sisakot. A feladatot tovább nehezítette, hogy a kezdő és a záró etap is három-három órás autókázást jelentett.</w:t>
      </w:r>
    </w:p>
    <w:p>
      <w:pPr>
        <w:pStyle w:val="Normal"/>
        <w:rPr/>
      </w:pPr>
      <w:r>
        <w:rPr/>
        <w:t>–</w:t>
      </w:r>
      <w:r>
        <w:rPr>
          <w:rFonts w:cs="Calibri;Segoe UI"/>
        </w:rPr>
        <w:t xml:space="preserve"> </w:t>
      </w:r>
      <w:r>
        <w:rPr/>
        <w:t>Mivel csütörtökön problémáink voltak a kuplunggal, így a pénteki első pályát nagyon megtiszteltük – mondta Érdi Tibor. – Indokolt volt az óvatosság, mivel az autó csak az első gyorsasági végére javult meg. A második pályától már teljes erőbedobással küzdöttünk, azzal együtt, hogy maximálisan figyeltünk a biztonságra is.</w:t>
      </w:r>
    </w:p>
    <w:p>
      <w:pPr>
        <w:pStyle w:val="Normal"/>
        <w:rPr/>
      </w:pPr>
      <w:r>
        <w:rPr/>
        <w:t>A pénteki második kör – amint az várható volt – jobban sikerült a magyar párosnak. Azzal együtt, hogy addigra pályák már katasztrofális állapotba kerültek, ráadásul ömleni kezdett az eső is, a fiúk ráéreztek a ritmusra, és a sártengerben jobb időket autóztak, mint az első kanyarban. Érdi Tibor kiemelte: mindegyik gyorsasági szakaszon meg tudtak előzni autókat az előttük indulók közül, és sikerült vezetői hiba nélkül abszolválni a pénteki napot. A szombati versenynapról előzetesen Érdi Tibor annyit mondott, mivel a vetélytársak sok a technikai hibával küzdenek, így érdemes kivárásra autózni, hiszen akár egy nyugodt tempóval is előbbre lehet lépni rangsorba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nap: Hét helyet ért az óvato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ött a számítása Ifjabb Érdi Tibornak és Táborszki Attilának: az Érdi Rallye Team versenyzőpárosa higgadt versenyzéssel hét helyet előrelépve a 23. helyen zárta a brit rali szombati versenynapját. Amint azt a Mitsubishi EVO IX-est vezető pilóta pénteken megígérte, a Wales Rally GB-n a szombati gyorsaságikat kellő óvatossággal abszolválták, csupán egyetlen apróbb hibát vétettek, amikor egy kanyarban túlcsúsztak. Szerencsére az autó karcolás nélkül megúszta a kalandot, ráadásul a megpördülés mindössze tíz másodperces időveszteséget okozott.</w:t>
      </w:r>
    </w:p>
    <w:p>
      <w:pPr>
        <w:pStyle w:val="Normal"/>
        <w:rPr/>
      </w:pPr>
      <w:r>
        <w:rPr/>
        <w:t>–</w:t>
      </w:r>
      <w:r>
        <w:rPr>
          <w:rFonts w:cs="Calibri;Segoe UI"/>
        </w:rPr>
        <w:t xml:space="preserve"> </w:t>
      </w:r>
      <w:r>
        <w:rPr/>
        <w:t>Ez a nap valóban a megbízhatóságról szólt, hiszen összesen 163 kilométert kellett megtennünk élesben, miközben egész nap csupán 15 perces úgynevezett remote-szervizre volt lehetőségünk – mondta Érdi Tibor. – Ez azt jelenti, hogy negyedóra alatt kizárólag olyan alkatrészt lehetett kicserélni, ami eleve a kocsiban volt. Megjegyzendő, hogy egyetlen nap alatt nagyobb távot tettünk meg szerviz nélkül, mint egy hazai bajnoki futam alatt.</w:t>
      </w:r>
    </w:p>
    <w:p>
      <w:pPr>
        <w:pStyle w:val="Normal"/>
        <w:rPr/>
      </w:pPr>
      <w:r>
        <w:rPr/>
        <w:t>A biztonságos tempó ellenére a pilóta úgy érezte, végig húzósan vezetett. Az utolsó versenynapra Érdiék a célba érést tűzték ki maguk elé, ugyanakkor azt sem titkolták, hogy higgadt versenyzéssel akár újabb helyeket is előre léphetnek a rangsorban, márpedig komoly sikernek számítna, ha bekerülnének az első húsz közé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nap: Kupát nyertünk a VB-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állása eddigi legjobb eredményét érte el a hétvégén az Érdi Rally Team: a Mitsubishi EVO IX-essel rajthoz álló ifjabb Érdi Tibor-Táborszki Attila duó a teljes mezőny legjobb privát csapata lett a brit ralin. Mindezt úgy sikerült elérniük, hogy az előzetesen kitűzött céljukat abszolválva kategóriájukban a hatodik, abszolút rangsorban pedig a 23. helyet szerezték meg. Az N-csoportban mutatott teljesítmény egyúttal kupát is ért, ami a csapat a harmadik vb-futamán komoly sikernek számít.</w:t>
      </w:r>
    </w:p>
    <w:p>
      <w:pPr>
        <w:pStyle w:val="Normal"/>
        <w:rPr/>
      </w:pPr>
      <w:r>
        <w:rPr/>
        <w:t>–</w:t>
      </w:r>
      <w:r>
        <w:rPr>
          <w:rFonts w:cs="Calibri;Segoe UI"/>
        </w:rPr>
        <w:t xml:space="preserve"> </w:t>
      </w:r>
      <w:r>
        <w:rPr/>
        <w:t>Az utolsó napon két eltérő karakterisztikájú, de egyformám nehéz pályát kellett kétszer teljesítenünk – mondta el a vasárnapi célba érkezést követően Érdi Tibor. – Az egyik egy 31 kilométer hosszú köves-sziklás, a másik egy 8 kilométeres saras-technikás gyorsasági volt. Sikerült jól beosztanunk az erőnket: kellően gyors, ugyanakkor biztonságos tempót diktáltunk ahhoz, hogy megtarthassuk a szombat esti pozíciónkat. Nagyon büszkék és boldogok vagyunk, hiszen ezúttal nem csupán a célba érkezés, hanem az első vb-kupánk megszerzése miatt is ünnepelhettünk.</w:t>
      </w:r>
    </w:p>
    <w:p>
      <w:pPr>
        <w:pStyle w:val="Normal"/>
        <w:rPr/>
      </w:pPr>
      <w:r>
        <w:rPr/>
        <w:t xml:space="preserve">A navigátor is kiválónak, problémamentesnek értékelte a walesi versenyt. Táborszki Attila úgy ítélte meg, hogy fiatal pilótája kezdi megtanulni a világbajnokság légkörét, a szokatlan körülményeket, ami ezúttal már az eredményen is meglátszott. Táborszki szerint a legjobb privát csapatként végezni egy vb-futamon mindenképpen óriási sikernek számít.  </w:t>
      </w:r>
    </w:p>
    <w:p>
      <w:pPr>
        <w:pStyle w:val="Normal"/>
        <w:rPr/>
      </w:pPr>
      <w:r>
        <w:rPr/>
        <w:t>A pilóta és navigátora köszönetet mondott a csapat tagjainak, mivel az autó – amit sikerült karcmentesen behozniuk a célba – a verseny alatt végig megbízhatóan, gyakorlatilag technikai hiba nélkül működött. Hozzátették: a sikeres versenyzéshez szükség volt a pályák mellett mindenhol felbukkanó honfitársakra, a magyar zászlókat lengető szurkolókra is. Érdiék annak is örültek, hogy harmadik vb-futamukon számos barátot szereztek maguknak a Wales Rally GB mezőnyébő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8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4:00Z</dcterms:created>
  <dc:creator>Jr. Mitty</dc:creator>
  <dc:description/>
  <cp:keywords/>
  <dc:language>en-US</dc:language>
  <cp:lastModifiedBy>Kukorica János</cp:lastModifiedBy>
  <dcterms:modified xsi:type="dcterms:W3CDTF">2010-11-16T13:04:00Z</dcterms:modified>
  <cp:revision>2</cp:revision>
  <dc:subject/>
  <dc:title>I</dc:title>
</cp:coreProperties>
</file>