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  <w:t>Érdiék győzelemmel köszöntenék a Mikulást</w:t>
      </w:r>
    </w:p>
    <w:p>
      <w:pPr>
        <w:pStyle w:val="Normal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</w:r>
    </w:p>
    <w:p>
      <w:pPr>
        <w:pStyle w:val="Normal"/>
        <w:rPr/>
      </w:pPr>
      <w:r>
        <w:rPr/>
        <w:t>Tízéves versenyzői pályafutása során először indul a veszprémi Mikulás Rallye-n Ifjabb Érdi Tibor, aki nézőként ugyan már többször is részt vett a népszerű évadzáró viadalon, ám eddig még nem szállt be a küzdelembe. Az Érdi Rallye Team pilótája mellé ezúttal is Táborszki Attila ül be navigálni. A páros sikeres esztendőt tudhat maga mögött, folyamatosan javuló formát mutatva három világbajnoki futamon vettek részt.</w:t>
      </w:r>
    </w:p>
    <w:p>
      <w:pPr>
        <w:pStyle w:val="Normal"/>
        <w:rPr/>
      </w:pPr>
      <w:r>
        <w:rPr/>
        <w:t>Érdiék ezúttal nem a megszokott Mitsubishivel állnak rajthoz, hanem azzal a 2007-es Subaru WRC-vel, amit tavaly év elején két hazai bajnoki futamon – Egerben és Miskolcon – már kipróbáltak. Akkor azonban kizárólag aszfalton versenyeztek a Subaruval, így számukra is szokatlan lesz a murvás megmérettetés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 magyar nézők az idei szezonban elszoktak a WRC-k látványától, így a Mikulás rali kárpótlást nyújthat a kiéhezett szurkolóknak – mondta el Érdi Tibor, aki az esélyekről szólva megjegyezte, mivel ők állnak rajthoz a legjobb autóval, nem is tűzhetnek ki maguk elé más célt, mint a viadal megnyerését.</w:t>
      </w:r>
    </w:p>
    <w:p>
      <w:pPr>
        <w:pStyle w:val="Normal"/>
        <w:rPr/>
      </w:pPr>
      <w:r>
        <w:rPr/>
        <w:t>Különleges izgalmakat ígér az időjárás: könnyen elképzelhető, hogy vasárnap havas pályákon kell teljesíteni a mintegy 70 kilométeres versenytávot. Érdi Tibor örülne a hóesésnek, mivel a csúszós terepen még látványosabban tudnának autózni, ráadásul még meg vannak azok a szöges abroncsaik is, amelyekkel a svéd ralin álltak rajthoz.</w:t>
      </w:r>
    </w:p>
    <w:p>
      <w:pPr>
        <w:pStyle w:val="Normal"/>
        <w:rPr/>
      </w:pPr>
      <w:r>
        <w:rPr/>
        <w:t>Érdiék számára a Mikulás rali első izgalmas kérdése az lesz, hogy a vasárnap reggeli rajtig megérkezik-e az autó, a Subaru ugyanis az előző napon egy prágai versenyen szerepel, és a tervek szerint szombaton este tíz órakor indítják útnak Veszprém felé. A csapat szombaton egy utcai autóval vág neki a pályabejárásnak, amelyről Érdi Tibor megjegyezte: „nem fogunk úgy nekifeszülni, mint egyes versenytársak, akik már javában tréningeznek a kijelölt gyorsasági szakaszokon.”</w:t>
      </w:r>
    </w:p>
    <w:p>
      <w:pPr>
        <w:pStyle w:val="Normal"/>
        <w:rPr/>
      </w:pPr>
      <w:r>
        <w:rPr/>
        <w:t>Az Érdi Rallye Team versenyzőpárosával ebben az esztendőben először és utoljára találkozhatnak hazai környezetben a szurkolók, akiket a csapat tagjai szeretettel várnak vasárnap a veszprémi vasútállomás mellett kialakított szervizparkban.</w:t>
      </w:r>
    </w:p>
    <w:p>
      <w:pPr>
        <w:pStyle w:val="Normal"/>
        <w:rPr>
          <w:b/>
          <w:b/>
        </w:rPr>
      </w:pPr>
      <w:r>
        <w:rPr>
          <w:b/>
        </w:rPr>
        <w:t>Támogatóink: MANO Printing System, Castrol, Fer-Vill, Poli Computer PC Kft, Sicam, VarioMedic, Felnijavitas.eu, Crew Print, Érdi Team Kft, Agruniver Holding, Mádi és Tár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6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8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9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22:00Z</dcterms:created>
  <dc:creator>Jr. Mitty</dc:creator>
  <dc:description/>
  <cp:keywords/>
  <dc:language>en-US</dc:language>
  <cp:lastModifiedBy>Soós Gábor</cp:lastModifiedBy>
  <dcterms:modified xsi:type="dcterms:W3CDTF">2010-12-01T15:26:00Z</dcterms:modified>
  <cp:revision>4</cp:revision>
  <dc:subject/>
  <dc:title/>
</cp:coreProperties>
</file>