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65680</wp:posOffset>
                </wp:positionV>
                <wp:extent cx="5723890" cy="814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4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. december 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Mikulás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ándor- 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Swift S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Arial" w:ascii="Arial Black" w:hAnsi="Arial Black"/>
                                <w:u w:val="single"/>
                              </w:rPr>
                              <w:t>Suzukis Mikulás”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z Aquis Suzuki Treff Motorsport párosa, Ollé Sándor és Kerék Balázs a rég nem látott Swifttel búcsúztatja a 2010-es esztendőt. A hagyományőrző megmérettetésen régi autójukkal térnek vissz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llé Sándor- Kerék Balázs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„Majd fél éves R3-as kalandozás után újra a Super1600 autóé a főszerep az egy napos viadalon. Hosszas várakozás után végre megérkezett a Suzuki új motorja, egy teljesen új változat, amit szeretnénk tesztelni a jövő évre. Kategóriánkat a Super1600-as géposztályt ugyanis megmentették, vagyis besorolták az A/6-os kategóriába, így ezzel az autóval még érdemes menni, mert abszolútban egy ütőképes autó marad. A/6-os géposztályban pedig úgy érzem, hogy az egyik legerősebb, az R2-esek mellett. A szabálymódosításoknak köszönhetően már nem az R3-as autókban gondolkodunk, hanem maradunk a Swiftnél. Ha ez a motor beválik, amit már nem a Suzuki Europe készít fel, hanem egy kis manufaktúra, akkor mindenféleképpen ezzel megyünk 2011-b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zért döntöttünk emellett a verseny mellett, mert jó híre van, és a reklámozóink is szerették volna, ha itt búcsúztatjuk az idényt. Hosszú ideje nem ültem az autóban, ezért a további cél, hogy bejárassuk az új motort és más tekintetben is felkészítsük az autó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én nem az igazi Veszprém ralis pályákon zajlik a verseny, kimarad például a lőtér, de ennek a versenynek mindig nagyon jó hangulata van, így biztosan élvezetes lesz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40.95pt;mso-wrap-distance-left:9.05pt;mso-wrap-distance-right:9.05pt;mso-wrap-distance-top:0pt;mso-wrap-distance-bottom:0pt;margin-top:17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0. december 0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Mikulás Rallye, Beharang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ándor- 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Swift S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u w:val="single"/>
                        </w:rPr>
                        <w:t>„</w:t>
                      </w:r>
                      <w:r>
                        <w:rPr>
                          <w:rFonts w:cs="Arial" w:ascii="Arial Black" w:hAnsi="Arial Black"/>
                          <w:u w:val="single"/>
                        </w:rPr>
                        <w:t>Suzukis Mikulás”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z Aquis Suzuki Treff Motorsport párosa, Ollé Sándor és Kerék Balázs a rég nem látott Swifttel búcsúztatja a 2010-es esztendőt. A hagyományőrző megmérettetésen régi autójukkal térnek vissza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llé Sándor- Kerék Balázs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„Majd fél éves R3-as kalandozás után újra a Super1600 autóé a főszerep az egy napos viadalon. Hosszas várakozás után végre megérkezett a Suzuki új motorja, egy teljesen új változat, amit szeretnénk tesztelni a jövő évre. Kategóriánkat a Super1600-as géposztályt ugyanis megmentették, vagyis besorolták az A/6-os kategóriába, így ezzel az autóval még érdemes menni, mert abszolútban egy ütőképes autó marad. A/6-os géposztályban pedig úgy érzem, hogy az egyik legerősebb, az R2-esek mellett. A szabálymódosításoknak köszönhetően már nem az R3-as autókban gondolkodunk, hanem maradunk a Swiftnél. Ha ez a motor beválik, amit már nem a Suzuki Europe készít fel, hanem egy kis manufaktúra, akkor mindenféleképpen ezzel megyünk 2011-ben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zért döntöttünk emellett a verseny mellett, mert jó híre van, és a reklámozóink is szerették volna, ha itt búcsúztatjuk az idényt. Hosszú ideje nem ültem az autóban, ezért a további cél, hogy bejárassuk az új motort és más tekintetben is felkészítsük az autót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én nem az igazi Veszprém ralis pályákon zajlik a verseny, kimarad például a lőtér, de ennek a versenynek mindig nagyon jó hangulata van, így biztosan élvezetes lesz!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58:00Z</dcterms:created>
  <dc:creator>MS-USER</dc:creator>
  <dc:description/>
  <dc:language>en-US</dc:language>
  <cp:lastModifiedBy>Windows User</cp:lastModifiedBy>
  <cp:lastPrinted>2008-03-17T18:28:00Z</cp:lastPrinted>
  <dcterms:modified xsi:type="dcterms:W3CDTF">2010-12-04T07:56:00Z</dcterms:modified>
  <cp:revision>4</cp:revision>
  <dc:subject/>
  <dc:title/>
</cp:coreProperties>
</file>