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siros Gabit is meglepte a Mikulá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siros Gábor nemcsak navigátorként, hanem pilótaként is profitált az idei világbajnoki szereplésből – legalábbis ez derült ki a vasárnapi Mikulás-ralin, amelyen az abszolút negyedik (!) helyen vitte célba a Škoda Octaviát. A viadal különlegessége volt, hogy havas-jeges és helyenként száraz aszfaltos pályákon rendezték – az élversenyzők többsége ezért szöges gumikat használt, ami nálunk itthon nem igazán megszokott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Jó lenne, ha több téli versenyünk lenne, mert a havas, jeges pályákon fülig ért a szánk menet közben – mondta Zsiros Gabi, akinek ezúttal is Őry Tamás diktálta az itinert. – Havon egyébként az a lényeg, hogy nagyon előre kell gondolkodni, s már jóval a kanyar előtt, nagy tempónál megindítani az autót, amely így átsodródik keresztbe a kanyar ívén. Mondjuk a szöges gumi száraz aszfalton kevés élvezeti értékkel bírt, előfordult, hogy százhatvannal csúszkáltunk össze-vissza, de a nézőknek szerintem tetszett. Ami pedig az eredményt illeti, sokan mondták, hogy a nap meglepetései voltunk, én erre azt válaszoltam: sokat tanultam Turán Fricitől az idén és úgy látszik, az átautózott havas éjszakák sem múltak el nyomtalanul...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 Synergon Turán Motorsport navigátora, pontosabban most pilótája azért választotta a Škoda Octaviát, mert az valódi közönség-kedvenc, s ezt most is bizonyította. A nézők nagyon várták a csattogó-durrogó „nagy hajót”, s még a mínuszok sem zavarták őke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Az első kör utolsó szakaszán abszolút második időt mentünk, ami annak köszönhető, hogy azon a szakaszon nem értük utol az előttünk rajtoló terepralisokat. Fricitől kaptam négy nagyon jó gumit – úgyhogy köszi, Frici –, amelyekkel élmény volt autózni. A szervizben aztán mondta, hogy most már ne vegyük el a gázt, ahol nem muszáj, úgyhogy javultunk is gyorsaságinként vagy negyven másodpercet – a záró szakaszon pedig abszolút harmadik időt értünk el. Az abszolút negyedik helyre büszkék vagyunk Őry Tomi barátommal, arra pedig még inkább, hogy a nézőknek tetszett, amit tőlünk láttak” – mosolygott Zsiros Gábor, aki még hozzátette, annyira jól érezte magát a téli körülmények között, hogy szívesen kiköltözne néhány hétre Svédországba, hogy ott fejlessze tovább havas-jeges-autós tudásá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eredményektől függetlenül, senkinek sem kell aggódnia, a következő idényt már a jól megszokott és bevált szereposztásban folytatják a fiú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öszönjük a Támogatóinknak!</w:t>
      </w:r>
    </w:p>
    <w:sectPr>
      <w:headerReference w:type="default" r:id="rId2"/>
      <w:type w:val="nextPage"/>
      <w:pgSz w:w="11906" w:h="16838"/>
      <w:pgMar w:left="1417" w:right="2726" w:gutter="0" w:header="708" w:top="1977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51485</wp:posOffset>
          </wp:positionV>
          <wp:extent cx="7588250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825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9:42:00Z</dcterms:created>
  <dc:creator>zzz</dc:creator>
  <dc:description/>
  <dc:language>en-US</dc:language>
  <cp:lastModifiedBy>Peter</cp:lastModifiedBy>
  <dcterms:modified xsi:type="dcterms:W3CDTF">2010-12-05T19:46:00Z</dcterms:modified>
  <cp:revision>5</cp:revision>
  <dc:subject/>
  <dc:title>Ez az új</dc:title>
</cp:coreProperties>
</file>