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Mikulás Rally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F Rallye S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encz Krisztián- Elek Istvá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itsubishi Lancer EVO IX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s meg egy életet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rencz-Ferencz testvérpárt 2004-ben láthattuk utoljára egy Fiat Punto S1600-as kormányozva. A verseny iránti vágyat azonban egy időre tompítani, elfedni lehet, azonban megszüntetni nem, egyre többször és egyre gyakrabban mutatja meg magát. Míg nem, engedni kell neki…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rencz Ramón az idei évben a magyar bajnokság futamain két pilóta mellett is feltűnt, azonban Krisztián csak a Mikulás ralin csapott a lovak, vagyis a lóerők közé. Az alkalmi versenyzéshez viszont egy szokatlan navigátor és egy rendhagyó „külsővel” rendelkező autó is dukál… A mitfáreri székbe Elek István ült, aki tapasztalt pilótaként hasznos instrukciókkal látta el a kissé „berozsdásodott” pilótát. A hat év kihagyás azonban cseppet sem látszódott az idősebbik Ferenczen, hiszen az abszolút hatodik helyre kormányozta a Mitsubishi Lancer EVO IX.-et. Nyugodtan nevezhetnénk az újdonságok hétvégéjének is, hiszen először vezetett négykerekes autót, először találkozott ilyen havas, jeges körülményekkel, és most először próbálta ki éles körülmények között a szöges abroncsok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 hat gyorsasági szakaszt, az abszolút hatodik helyen záró Ferencz-Elek kettős ráadásul nemcsak ezzel az eredménnyel hívta fel magára a figyelmet, hanem autója külsejével. A versenyautó oldalát most nem a tetszetős reklámok uralták, hanem egy szembetűnő felirat: Narconon, ami a drogok nélkül üzenetet hordozza. A ralik történetében először továbbít egy autó egy társadalomjobbító üzenetet. A Narconon felhívja a figyelmet a drog és az alkohol káros hatásaira és irányt mutat egy tiszta, célokkal teli életre. A páros célja az volt, hogy követendő példaként szolgáljon a nagy népszerűségnek örvendő autósportban, a drogmegelőzés és a drog rehabilitáció fontosságára, valamint az, hogy van megoldás a probléma kezelésére, és ez a Narcon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4:00Z</dcterms:created>
  <dc:creator>Windows User</dc:creator>
  <dc:description/>
  <cp:keywords/>
  <dc:language>en-US</dc:language>
  <cp:lastModifiedBy>Windows User</cp:lastModifiedBy>
  <dcterms:modified xsi:type="dcterms:W3CDTF">2010-12-16T15:46:00Z</dcterms:modified>
  <cp:revision>4</cp:revision>
  <dc:subject/>
  <dc:title/>
</cp:coreProperties>
</file>