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38. Allianz Hungária Mecsek 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38. Allianz Hungária Mecsek 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Szárazon vagy vízen is a győzelem a cé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A Benik Motorsport versenyzőpárosa bajnoki éllovasként várja a mecseki futamot. A 38. Allianz Hungária Mecsek Rallye nemcsak ezért lesz izgalmas, hanem azért is, mert a mecseki versenyen szinte hagyományszámba menő esőveszély ezúttal is ott lebeg majd a versenyzők felet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Benik Baláz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- Úgy érzem, rendben letréningeztük a pályákat. Nagy kérdés, hogy a hétvégén lesz-e eső, avagy száraz aszfalton tudunk autózni. Az itiner készítésénél figyelembe vettük ezt a faktort, majd meglátjuk, milyen lesz az időjárás, bár én elég komoly esélyt adok az égi áldásnak. Ha így lesz, az a nézőknek és a versenyzőknek is plusz izgalmakat fog okozni. A Pécs környéki pályákat kedvelem, szeretek itt versenyezni. A szombati hosszú gyorsaságiknál észnél kell majd lenni, be kell osztani a Focust, meg persze minket is. A Mecsekben egyébként nem lesz helye a taktikázásnak, kilenc ponttal vezetünk, ami nem túl sok, könnyen behozható. Nyilván meg fogunk becsülni minden értékes pontot, de a cél a győzelem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Szárazon vagy vízen is a győzelem a cé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color w:val="808080"/>
                              </w:rPr>
                              <w:t>A Benik Motorsport versenyzőpárosa bajnoki éllovasként várja a mecseki futamot. A 38. Allianz Hungária Mecsek Rallye nemcsak ezért lesz izgalmas, hanem azért is, mert a mecseki versenyen szinte hagyományszámba menő esőveszély ezúttal is ott lebeg majd a versenyzők felet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</w:rPr>
                              <w:t>Benik Baláz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</w:rPr>
                              <w:t xml:space="preserve">- Úgy érzem, rendben letréningeztük a pályákat. Nagy kérdés, hogy a hétvégén lesz-e eső, avagy száraz aszfalton tudunk autózni. Az itiner készítésénél figyelembe vettük ezt a faktort, majd meglátjuk, milyen lesz az időjárás, bár én elég komoly esélyt adok az égi áldásnak. Ha így lesz, az a nézőknek és a versenyzőknek is plusz izgalmakat fog okozni. A Pécs környéki pályákat kedvelem, szeretek itt versenyezni. A szombati hosszú gyorsaságiknál észnél kell majd lenni, be kell osztani a Focust, meg persze minket is. A Mecsekben egyébként nem lesz helye a taktikázásnak, kilenc ponttal vezetünk, ami nem túl sok, könnyen behozható. Nyilván meg fogunk becsülni minden értékes pontot, de a cél a győzelem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7:00Z</dcterms:created>
  <dc:creator>Csombok Zsolt</dc:creator>
  <dc:description/>
  <dc:language>en-US</dc:language>
  <cp:lastModifiedBy>MobilPress</cp:lastModifiedBy>
  <cp:lastPrinted>2003-11-04T07:00:00Z</cp:lastPrinted>
  <dcterms:modified xsi:type="dcterms:W3CDTF">2005-09-14T10:17:00Z</dcterms:modified>
  <cp:revision>4</cp:revision>
  <dc:subject/>
  <dc:title/>
</cp:coreProperties>
</file>