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28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64285" cy="920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" r="-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914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  <w:t>Janika: higgadtan és gyors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Esős versenyre számít a hét végén a hatszoros abszolút bajnok ifjabb Tóth János, aki szeretné végre vizes pályán is kipróbálni a Peugeot 206 WRC-t. A Peugeot-Total-Pirelli Rally Team pilótáján nagy a nyomás, hiszen ha harcban akar maradni a bajnoki címért, akkor navigátorával, Bahor Beával meg kellene nyerniük a hét végi viadal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 xml:space="preserve">A Peugeot rendben megérkezett, mi felkészültünk, úgyhogy nyugodtan várjuk a rajtot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– mondta ifjabb Tóth János. –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Az idén még nem mentem vízen, és bevallom, szeretném kipróbálni a kocsit extrém körülmények között is. Ezen felül a Pirelli gumik is nagyon jók vízen, úgyhogy már csak ezért sem lenne baj, ha egy kicsit esne. A pécsi pályák egyébként jó minőségűek, és szerencsére nem túl defektveszélyesek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Janika” szerint az első napi hosszú pályák meghatározóak lehetnek, de az is simán benne van a pakliban, hogy minden élpilótának kijön a lépés, és akkor másodpercek lesznek közöttük a zárónap előtt. Szerinte az nyer, aki higgadtabb marad, ugyanakkor gyorsan tud menni. No és a gumiválasztás is döntő lehet, főleg, ha esik az eső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 kérdésre: mekkora a nyomás rajta amiatt, hogy ha bajnok akar lenni, muszáj nyernie, a Peugeot-pilóta a következőket válaszolta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Minden versenyre úgy kell felkészülni, úgy kell rajta rajthoz állni, hogy meglegyen az esély a győzelemre. Ugyanakkor minden versenyző tudja, ha minden áron nyerni akar, akkor könnyen eleshet. Szóval az a feladat, hogy ott legyünk a tűz közelében, de ugyanez a feladata rajtam kívül még három pilótának. Nem tudom, mennyire bírom majd a nyomást, térjünk vissza erre a kérdésre az első kör után…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0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  <w:t>Janika: higgadtan és gyorsa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Esős versenyre számít a hét végén a hatszoros abszolút bajnok ifjabb Tóth János, aki szeretné végre vizes pályán is kipróbálni a Peugeot 206 WRC-t. A Peugeot-Total-Pirelli Rally Team pilótáján nagy a nyomás, hiszen ha harcban akar maradni a bajnoki címért, akkor navigátorával, Bahor Beával meg kellene nyerniük a hét végi viadalt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„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 xml:space="preserve">A Peugeot rendben megérkezett, mi felkészültünk, úgyhogy nyugodtan várjuk a rajtot </w:t>
                      </w:r>
                      <w:r>
                        <w:rPr>
                          <w:rFonts w:cs="Garamond" w:ascii="Garamond" w:hAnsi="Garamond"/>
                        </w:rPr>
                        <w:t xml:space="preserve">– mondta ifjabb Tóth János. – 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Az idén még nem mentem vízen, és bevallom, szeretném kipróbálni a kocsit extrém körülmények között is. Ezen felül a Pirelli gumik is nagyon jók vízen, úgyhogy már csak ezért sem lenne baj, ha egy kicsit esne. A pécsi pályák egyébként jó minőségűek, és szerencsére nem túl defektveszélyesek.”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„</w:t>
                      </w:r>
                      <w:r>
                        <w:rPr>
                          <w:rFonts w:cs="Garamond" w:ascii="Garamond" w:hAnsi="Garamond"/>
                        </w:rPr>
                        <w:t xml:space="preserve">Janika” szerint az első napi hosszú pályák meghatározóak lehetnek, de az is simán benne van a pakliban, hogy minden élpilótának kijön a lépés, és akkor másodpercek lesznek közöttük a zárónap előtt. Szerinte az nyer, aki higgadtabb marad, ugyanakkor gyorsan tud menni. No és a gumiválasztás is döntő lehet, főleg, ha esik az eső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A kérdésre: mekkora a nyomás rajta amiatt, hogy ha bajnok akar lenni, muszáj nyernie, a Peugeot-pilóta a következőket válaszolta: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„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Minden versenyre úgy kell felkészülni, úgy kell rajta rajthoz állni, hogy meglegyen az esély a győzelemre. Ugyanakkor minden versenyző tudja, ha minden áron nyerni akar, akkor könnyen eleshet. Szóval az a feladat, hogy ott legyünk a tűz közelében, de ugyanez a feladata rajtam kívül még három pilótának. Nem tudom, mennyire bírom majd a nyomást, térjünk vissza erre a kérdésre az első kör után…”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lileve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48:00Z</dcterms:created>
  <dc:creator>a</dc:creator>
  <dc:description/>
  <cp:keywords/>
  <dc:language>en-US</dc:language>
  <cp:lastModifiedBy>a</cp:lastModifiedBy>
  <cp:lastPrinted>2003-03-10T16:08:00Z</cp:lastPrinted>
  <dcterms:modified xsi:type="dcterms:W3CDTF">2005-09-15T13:54:00Z</dcterms:modified>
  <cp:revision>7</cp:revision>
  <dc:subject/>
  <dc:title> </dc:title>
</cp:coreProperties>
</file>