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91440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b/>
          <w:bCs/>
          <w:sz w:val="36"/>
          <w:szCs w:val="36"/>
          <w:u w:val="single"/>
        </w:rPr>
        <w:t xml:space="preserve">RALI-TÚRA BAJNOKSÁG </w:t>
      </w:r>
    </w:p>
    <w:p>
      <w:pPr>
        <w:pStyle w:val="Normal"/>
        <w:rPr>
          <w:sz w:val="36"/>
          <w:szCs w:val="36"/>
        </w:rPr>
      </w:pPr>
      <w:r>
        <w:rPr>
          <w:sz w:val="32"/>
        </w:rPr>
        <w:t xml:space="preserve">                                                                </w:t>
      </w:r>
      <w:r>
        <w:rPr>
          <w:b/>
          <w:bCs/>
          <w:sz w:val="36"/>
          <w:szCs w:val="36"/>
          <w:u w:val="single"/>
        </w:rPr>
        <w:t>2011 Versenynaptár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3404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340487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28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0" cy="33997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225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13360</wp:posOffset>
                </wp:positionV>
                <wp:extent cx="0" cy="340487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8pt" to="693pt,28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801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692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3404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2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pt" to="576pt,2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Időpont                  helyszín                    verseny megnevezése                       rendező                                Típus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801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92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Április    02-03                      Eger                            Eger Rallye 2011                                   Laroco MSC.                     Aszfalt / norm. / k.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8801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69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</w:rPr>
        <w:t>Május   14-15                         Ózd</w:t>
      </w:r>
      <w:r>
        <w:rPr/>
        <w:t xml:space="preserve">                            </w:t>
      </w:r>
      <w:r>
        <w:rPr>
          <w:b/>
          <w:bCs/>
        </w:rPr>
        <w:t xml:space="preserve">VIII. Suzuki Kaiser Rali             HBRK Autósport Egyesület </w:t>
      </w:r>
      <w:r>
        <w:rPr/>
        <w:t xml:space="preserve">       </w:t>
      </w:r>
      <w:r>
        <w:rPr>
          <w:b/>
        </w:rPr>
        <w:t xml:space="preserve">Aszfalt / norm. 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8801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69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únius    04-05                   Bükfürdő                        Prince Bükfürdő Rallye                    Marco Racing Team           Murva / kiemelt / k.s.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01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úlius     09-10                   Veszprém                           Veszprém Rallye                                Laroco MSC.                   Murva / norm. / k.s.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801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69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úlius    30-31                    </w:t>
      </w:r>
      <w:r>
        <w:rPr>
          <w:b/>
        </w:rPr>
        <w:t xml:space="preserve"> Szendrő                   VI. Roland Autó Szendrő Rali                        Brad SE.</w:t>
      </w:r>
      <w:r>
        <w:rPr>
          <w:b/>
          <w:bCs/>
        </w:rPr>
        <w:t xml:space="preserve">                          Aszfalt / norm.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801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9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ugusztus 27-28                    Vác</w:t>
      </w:r>
      <w:r>
        <w:rPr>
          <w:b/>
        </w:rPr>
        <w:t xml:space="preserve">                                   II. Vác Rally                                 Speed Rally Team SE.</w:t>
      </w:r>
      <w:r>
        <w:rPr/>
        <w:t xml:space="preserve">             </w:t>
      </w:r>
      <w:r>
        <w:rPr>
          <w:b/>
        </w:rPr>
        <w:t>Aszfalt / norm</w:t>
      </w:r>
      <w:r>
        <w:rPr/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801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69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Szeptember 24-25             Esztergom                      XI. Esztergom Rallye                                  Brad SE.                          Aszfalt / norm.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8801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69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Október 15-16  *              Tatabánya                        II. Tatabánya Rallye                            Gáz 2000 Kft.                       Aszfalt / norm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8801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692.9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A „*” jelölésnél az időpont 1héttel változhat.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 k.s. = Rali 1 és RTE közös verseny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norm.=2gyors,     kiemelt=3gyors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u w:val="single"/>
        </w:rPr>
        <w:t>RTE: RALI - TÚRA  EGYESÜLET</w:t>
      </w:r>
      <w:r>
        <w:rPr/>
        <w:t xml:space="preserve">:- 5401 MEZŐTÚR PF:-68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20/916-14-06,  </w:t>
      </w:r>
      <w:hyperlink r:id="rId3">
        <w:r>
          <w:rPr>
            <w:rStyle w:val="InternetLink"/>
          </w:rPr>
          <w:t>www.rte.hu</w:t>
        </w:r>
      </w:hyperlink>
      <w:r>
        <w:rPr/>
        <w:t xml:space="preserve">,                                    </w:t>
      </w:r>
      <w:r>
        <w:rPr>
          <w:b/>
          <w:i/>
          <w:u w:val="single"/>
        </w:rPr>
        <w:t xml:space="preserve"> A RTE a változtatás jogát fenn tartja.</w:t>
      </w:r>
      <w:r>
        <w:rPr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5:00Z</dcterms:created>
  <dc:creator>xy</dc:creator>
  <dc:description/>
  <cp:keywords/>
  <dc:language>en-US</dc:language>
  <cp:lastModifiedBy>x</cp:lastModifiedBy>
  <cp:lastPrinted>2009-01-16T11:10:00Z</cp:lastPrinted>
  <dcterms:modified xsi:type="dcterms:W3CDTF">2011-03-01T18:55:00Z</dcterms:modified>
  <cp:revision>2</cp:revision>
  <dc:subject/>
  <dc:title>                                                                        CONRAD   RALI-TÚRA BAJNOKSÁG </dc:title>
</cp:coreProperties>
</file>