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25146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RTE média akkreditációs adatlap 2011.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édia nev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média képviselőjének neve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édia képviselőjének elérhetőségei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Pontos cím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Levelezési cím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Telefon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x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E-mail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Honlap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 média elérhetőségei: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Pontos cím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evelezési cím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őszerkesztő nev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port rovat vezetője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Telefon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x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E-mail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Honlap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ommal vállalom, hogy a Rali-Túra Egyesület alábbi feltételeit munkaadómmal egyetemben elfogadom, illetve tudomásul vesz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szerkesztőség az adott futamról készült médiaterméket, a megjelenést követő 10 napon belül az Egyesület médiafelelősének eljuttatja. (Weblap esetén a link, rádió estén a hanganyag küldése e-mail-en keresztül, amennyiben újságról van szó, vagy a lap egy példánya, vagy a cikk szkennelt formátuma küldendő, televízió esetében pedig az elkészült anyag DVD-n, vagy egyéb számítógépes formátumban történő eljuttatá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ádió vagy televízió esetén az Egyesület kérheti a futamon készített nyersanyagot saját felhasználás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z akkreditáció vonatkozik a birtokosának autójára i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z Egyesület jogosult az akkreditációs kártya év közbeni visszavonás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nt nevezett sajtó-munkatárs, mint az akkreditációval rendelkező és azt felhasználó személy aláírásommal kijelentem, hog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felelősségnyilatkozatot elolvastam, megértettem, tudomásul vettem, és magamra nézve kötelezőnek fogadom 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biztonsági oktatóanyagot átvettem és megértet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8"/>
          <w:szCs w:val="28"/>
          <w:u w:val="single"/>
        </w:rPr>
      </w:pPr>
      <w:r>
        <w:rPr>
          <w:rFonts w:cs="Arial" w:ascii="Arial" w:hAnsi="Arial"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8"/>
          <w:szCs w:val="28"/>
          <w:u w:val="single"/>
        </w:rPr>
      </w:pPr>
      <w:r>
        <w:rPr>
          <w:rFonts w:cs="Arial" w:ascii="Arial" w:hAnsi="Arial"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8"/>
          <w:szCs w:val="28"/>
          <w:u w:val="single"/>
        </w:rPr>
      </w:pPr>
      <w:r>
        <w:rPr>
          <w:rFonts w:cs="Arial" w:ascii="Arial" w:hAnsi="Arial"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Az akkreditációs igénylőlap csak teljesen kitöltve, és saját kezű aláírással ellátva tekinthető jogos kérelemne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6:00Z</dcterms:created>
  <dc:creator>Pájer Ani</dc:creator>
  <dc:description/>
  <cp:keywords/>
  <dc:language>en-US</dc:language>
  <cp:lastModifiedBy>JuhaszV</cp:lastModifiedBy>
  <dcterms:modified xsi:type="dcterms:W3CDTF">2011-03-17T09:46:00Z</dcterms:modified>
  <cp:revision>2</cp:revision>
  <dc:subject/>
  <dc:title>ÉVES AKKREDITÁCIÓS LAP</dc:title>
</cp:coreProperties>
</file>