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íváncsi vagy, milyen menet közben egy WRC belülről?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íváncsi vagy, milyen élmény egy tapasztalt pilóta mellett ülve 160km/órás sebességgel száguldani a fák között, vagy hihetetlennek tűnő sebességgel befordulni egy hajtűkanyarba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tt a lehetőség, hogy megtudd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yerj egy teszt utat a Herczig - Tóth páros Ford Focus WRC-jével, és garantáltan egy életre szóló élményben lesz részed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feledhetetlen élményért mindössze annyit kell tenned, hogy a következő kérdésre helyesen válaszolsz, és a helyes válasz betűjelét a Mecsek Rallye ideje alatt visszaküldöd az alábbi telefonszámr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-30/30-30-972 </w:t>
      </w:r>
      <w:r>
        <w:rPr>
          <w:rFonts w:cs="Verdana" w:ascii="Verdana" w:hAnsi="Verdana"/>
          <w:sz w:val="22"/>
          <w:szCs w:val="22"/>
        </w:rPr>
        <w:t>(nem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melt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íja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érdés</w:t>
      </w:r>
      <w:r>
        <w:rPr>
          <w:rFonts w:cs="Verdana" w:ascii="Verdana" w:hAnsi="Verdana"/>
          <w:sz w:val="22"/>
          <w:szCs w:val="22"/>
        </w:rPr>
        <w:t>: A 2005-ös évben hányszor állt a dobogón a Herczig - Tóth páro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 kis segítség a helyes válaszadáshoz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-sz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sz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-sz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jegyzés: A helyes válasz a Mecsek Rallye eredményét még nem tartalmazza!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átssz Te is, hogy a Zemplén Rallye előtt tesztelhesd a Ford Focus WRC-t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8:00Z</dcterms:created>
  <dc:creator>HP</dc:creator>
  <dc:description/>
  <cp:keywords/>
  <dc:language>en-US</dc:language>
  <cp:lastModifiedBy>HP</cp:lastModifiedBy>
  <dcterms:modified xsi:type="dcterms:W3CDTF">2005-09-15T09:56:00Z</dcterms:modified>
  <cp:revision>5</cp:revision>
  <dc:subject/>
  <dc:title>Kíváncsi vagy, milyen menet közben egy WRC belülről</dc:title>
</cp:coreProperties>
</file>