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z Egerszalók nagy mumus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z egri szezonnyitón Domonkos László egyedül képviseli a Makita Racing Team színeit...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Autó Rallye 2011 Eger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li-Túra Bajnokság 1. futam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nkos László - Horváth István - Mitsubishi Lancer EVO VI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 xml:space="preserve">Domonkos László: </w:t>
      </w:r>
      <w:r>
        <w:rPr/>
        <w:t>- Sikeresen túl vagyok a vizsgáimon a főiskolán, sokat úszok, futok, igyekszem tökéletes kondícióban lenni és persze sokat játszom a Richard Burns Rallyval és már nagyon várom, hogy elkezdődjön a szezon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Az autóval nem állunk rosszul, bár mindig van valami apróság, amit meg kell oldani az utolsó pillanatban, most éppen a dekoráció készül gőzerővel. Tavaly újabb fejlesztésű gátlókat próbáltam ki az utolsó két futamon, amit meg is vásároltunk, és ezen kívül minden fő alkatrész teljes felújításon esett á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zerencsére minden támogatónk idén is mellettünk áll, így a GARMIN az RM-CAR Kft., és a SHARK Szerszám támogatását is élvezzük, sőt Mezriczky Zoli barátom is a Rali-Túrás csapat részét képezi az idén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Az egri pályákat az utolsó két évben szerettem, de előtte sose jutottam túl az első gyorson, így nekem az Egerszalók - Tarnaszentmária pálya nagy mumus ebben az irányban, de remélem, most ez a hagyomány megszakad. A Sirok-Bátor szakasz nagy kihívás elé állítja a versenyzőket, nagyon jó itinert kell készíteni, mert nagyon sok hasonlónak látszó kanyar van a szerpentines részen. Amíg az egyik ötödikben is elfér, addig a másikban vissza kell váltani harmadikig, így itt könnyen sokat lehet kapni, ha az ember bizonytalan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Az eredmény szempontjából továbbra is az első öt hely egyikének a megszerzése a cél abszolútban, de igazából a dobogóval lennénk elégedettek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Köszönjük támogatóinknak!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3:00Z</dcterms:created>
  <dc:creator>Domi</dc:creator>
  <dc:description/>
  <cp:keywords/>
  <dc:language>en-US</dc:language>
  <cp:lastModifiedBy>Jordan</cp:lastModifiedBy>
  <dcterms:modified xsi:type="dcterms:W3CDTF">2011-03-30T16:38:00Z</dcterms:modified>
  <cp:revision>3</cp:revision>
  <dc:subject/>
  <dc:title/>
</cp:coreProperties>
</file>