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felianhistoric.eu                                                                                                           felianhistoric.eu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Felián Ákos –Papp Tamás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Ford MK I RS 2000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Főtaxi SE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Biztonságban érezve magunkat készültünk az idény legelső versenyére, az Eger Rallyra. Villámként csapott be hozzánk az a hír, amely nem csak minket, ha nem csapat társainkat is felháborított. Nevezetesen az, hogy a FŐTAXI SE az előre lekötött megállapodásainkat felrúgva nem vállalja ez évre az MNASZ éves versenyzői lisense díját, így kénytelenek vagyunk saját zsebből állni. Itt nem csak a pénzről van szó, ha nem a saját versenyzőihez való hozzá állásról. Nyugodtan készülünk, tesszük a dolgunkat és akkor szinte az utolsó pillanatban, minden a feje tetejére áll. Minden pénzünket beleöltük már a felkészülésbe, felújításba, gumikba. Most ha nem lenne egy utolsó mentsvárunk, akár le is mondhatnánk a versenyt. Elszomorító, hogy ennyire semmibe vesznek és átnéznek rajtunk. Szerettünk volna feltámasztani egy régi jó nevű sportegyesületet azzal, hogy ott versenyzünk. Ilyen szellemben el kell, hogy gondolkodjunk a folytatáson…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Faktor Pussz Ingatlanforgalmazó Kft. , Adó Gold Kft. ,Auto K&amp;M Kft. , Osparts Kft. , Dekorfashion , Fercom Kft. , Jonnesway , Felpa-Média Kft. , Bosch Car Service , RallyCafé , MQ racing-shop.hu , Felián Fék , Főtaxi SC. , sportre.com, </w:t>
      </w:r>
      <w:hyperlink r:id="rId2">
        <w:r>
          <w:rPr>
            <w:rStyle w:val="InternetLink"/>
            <w:rFonts w:cs="Calibri"/>
            <w:sz w:val="26"/>
            <w:szCs w:val="26"/>
          </w:rPr>
          <w:t>www.rallyeyes.hu</w:t>
        </w:r>
      </w:hyperlink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felianhistoric.eu                                                                                                           felianhistoric.eu</w:t>
      </w:r>
    </w:p>
    <w:p>
      <w:pPr>
        <w:pStyle w:val="Normal"/>
        <w:spacing w:before="0" w:after="20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llyeyes.h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4:10:00Z</dcterms:created>
  <dc:creator>MS User</dc:creator>
  <dc:description/>
  <cp:keywords/>
  <dc:language>en-US</dc:language>
  <cp:lastModifiedBy>MS User</cp:lastModifiedBy>
  <dcterms:modified xsi:type="dcterms:W3CDTF">2011-03-31T14:10:00Z</dcterms:modified>
  <cp:revision>2</cp:revision>
  <dc:subject/>
  <dc:title/>
</cp:coreProperties>
</file>